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sz w:val="36"/>
        </w:rPr>
      </w:pPr>
      <w:r>
        <w:rPr>
          <w:rFonts w:ascii="黑体;SimHei" w:hAnsi="黑体;SimHei" w:eastAsia="黑体;SimHei"/>
          <w:b/>
          <w:bCs/>
          <w:sz w:val="36"/>
        </w:rPr>
        <w:t>推进我国市场体系的深层次改革与发展</w:t>
      </w:r>
    </w:p>
    <w:p>
      <w:pPr>
        <w:pStyle w:val="Normal"/>
        <w:spacing w:lineRule="exact" w:line="60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本世纪前</w:t>
      </w:r>
      <w:r>
        <w:rPr>
          <w:rFonts w:cs="宋体;SimSun" w:ascii="宋体;SimSun" w:hAnsi="宋体;SimSun"/>
          <w:b/>
          <w:bCs/>
          <w:sz w:val="28"/>
        </w:rPr>
        <w:t>20</w:t>
      </w:r>
      <w:r>
        <w:rPr>
          <w:rFonts w:ascii="宋体;SimSun" w:hAnsi="宋体;SimSun" w:cs="宋体;SimSun"/>
          <w:b/>
          <w:bCs/>
          <w:sz w:val="28"/>
        </w:rPr>
        <w:t>年健全我国市场体系的新思考</w:t>
      </w:r>
    </w:p>
    <w:p>
      <w:pPr>
        <w:pStyle w:val="Normal"/>
        <w:spacing w:lineRule="exact" w:line="500"/>
        <w:jc w:val="center"/>
        <w:rPr/>
      </w:pPr>
      <w:r>
        <w:rPr/>
        <w:t>李炳炎</w:t>
      </w:r>
    </w:p>
    <w:p>
      <w:pPr>
        <w:pStyle w:val="Normal"/>
        <w:spacing w:lineRule="exact" w:line="500"/>
        <w:jc w:val="center"/>
        <w:rPr/>
      </w:pPr>
      <w:r>
        <w:rPr/>
        <w:t>(</w:t>
      </w:r>
      <w:r>
        <w:rPr/>
        <w:t>中共江苏省委党校，南京，</w:t>
      </w:r>
      <w:r>
        <w:rPr/>
        <w:t>210004)</w:t>
      </w:r>
    </w:p>
    <w:p>
      <w:pPr>
        <w:pStyle w:val="Normal"/>
        <w:spacing w:lineRule="exact" w:line="500"/>
        <w:ind w:firstLine="482"/>
        <w:rPr/>
      </w:pPr>
      <w:r>
        <w:rPr/>
      </w:r>
    </w:p>
    <w:p>
      <w:pPr>
        <w:pStyle w:val="Normal"/>
        <w:spacing w:lineRule="exact" w:line="500"/>
        <w:ind w:firstLine="422"/>
        <w:rPr>
          <w:rFonts w:ascii="宋体;SimSun" w:hAnsi="宋体;SimSun" w:cs="宋体;SimSun"/>
          <w:sz w:val="21"/>
          <w:szCs w:val="21"/>
        </w:rPr>
      </w:pPr>
      <w:r>
        <w:rPr>
          <w:rFonts w:ascii="宋体;SimSun" w:hAnsi="宋体;SimSun" w:cs="宋体;SimSun"/>
          <w:b/>
          <w:bCs/>
          <w:sz w:val="21"/>
          <w:szCs w:val="21"/>
        </w:rPr>
        <w:t>内容提要：</w:t>
      </w:r>
      <w:r>
        <w:rPr>
          <w:rFonts w:ascii="宋体;SimSun" w:hAnsi="宋体;SimSun" w:cs="宋体;SimSun"/>
          <w:sz w:val="21"/>
          <w:szCs w:val="21"/>
        </w:rPr>
        <w:t xml:space="preserve"> 本文较系统地阐述了我国新世纪新阶段市场体系建设的目标和对策；首先阐明了以“现代市场体系”作为我国市场体系建设目标的意义，及其主要特征即“统一、开放、竞争、有序的现代市场体系”的基本内涵；其次分析了新世纪初我国已初步建立社会主义市场体系和加入世贸组织要求与国际市场接轨的新情况，针对市场建设条件和情况的变化，阐述了下一步在</w:t>
      </w:r>
      <w:r>
        <w:rPr>
          <w:rFonts w:cs="宋体;SimSun" w:ascii="宋体;SimSun" w:hAnsi="宋体;SimSun"/>
          <w:sz w:val="21"/>
          <w:szCs w:val="21"/>
        </w:rPr>
        <w:t>2020</w:t>
      </w:r>
      <w:r>
        <w:rPr>
          <w:rFonts w:ascii="宋体;SimSun" w:hAnsi="宋体;SimSun" w:cs="宋体;SimSun"/>
          <w:sz w:val="21"/>
          <w:szCs w:val="21"/>
        </w:rPr>
        <w:t>前我国市场体系改革和发展主要任务与对策措施选择。</w:t>
      </w:r>
    </w:p>
    <w:p>
      <w:pPr>
        <w:pStyle w:val="Normal"/>
        <w:spacing w:lineRule="exact" w:line="500"/>
        <w:ind w:firstLine="422"/>
        <w:rPr/>
      </w:pPr>
      <w:r>
        <w:rPr>
          <w:rFonts w:ascii="宋体;SimSun" w:hAnsi="宋体;SimSun" w:cs="宋体;SimSun"/>
          <w:b/>
          <w:bCs/>
          <w:sz w:val="21"/>
          <w:szCs w:val="21"/>
        </w:rPr>
        <w:t>关键词：</w:t>
      </w:r>
      <w:r>
        <w:rPr>
          <w:rFonts w:ascii="宋体;SimSun" w:hAnsi="宋体;SimSun" w:cs="宋体;SimSun"/>
          <w:sz w:val="21"/>
          <w:szCs w:val="21"/>
        </w:rPr>
        <w:t xml:space="preserve"> 我国市场体系建设     现代市场体系    市场秩序      新对策</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市场，是实现不同商品和劳务生产者之间的社会联系的纽带，也是商品交换和商品价值实现的场所。市场的存在，是市场机制在社会资源配置中发挥基础性作用的前提条件。市场体系是市场机制的载体，而市场机制是配置资源的一整套工具。市场体系的完善程度，是市场经济发达程度的标志。</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我国经济体制的改革是从传统的计划经济体制转向市场经济的新体制，这一转换过程本身就意味着其基本任务是建立和发展社会主义市场体系。</w:t>
      </w:r>
      <w:r>
        <w:rPr>
          <w:rFonts w:cs="宋体;SimSun" w:ascii="宋体;SimSun" w:hAnsi="宋体;SimSun"/>
          <w:sz w:val="21"/>
          <w:szCs w:val="21"/>
        </w:rPr>
        <w:t>80</w:t>
      </w:r>
      <w:r>
        <w:rPr>
          <w:rFonts w:ascii="宋体;SimSun" w:hAnsi="宋体;SimSun" w:cs="宋体;SimSun"/>
          <w:sz w:val="21"/>
          <w:szCs w:val="21"/>
        </w:rPr>
        <w:t>年代我国经济改革的措施基本上是朝着建立社会主义市场体系这一方向努力的。</w:t>
      </w:r>
      <w:r>
        <w:rPr>
          <w:rFonts w:cs="宋体;SimSun" w:ascii="宋体;SimSun" w:hAnsi="宋体;SimSun"/>
          <w:sz w:val="21"/>
          <w:szCs w:val="21"/>
        </w:rPr>
        <w:t>90</w:t>
      </w:r>
      <w:r>
        <w:rPr>
          <w:rFonts w:ascii="宋体;SimSun" w:hAnsi="宋体;SimSun" w:cs="宋体;SimSun"/>
          <w:sz w:val="21"/>
          <w:szCs w:val="21"/>
        </w:rPr>
        <w:t>年代是我国经济体制改革的关键时期，到</w:t>
      </w:r>
      <w:r>
        <w:rPr>
          <w:rFonts w:cs="宋体;SimSun" w:ascii="宋体;SimSun" w:hAnsi="宋体;SimSun"/>
          <w:sz w:val="21"/>
          <w:szCs w:val="21"/>
        </w:rPr>
        <w:t>2000</w:t>
      </w:r>
      <w:r>
        <w:rPr>
          <w:rFonts w:ascii="宋体;SimSun" w:hAnsi="宋体;SimSun" w:cs="宋体;SimSun"/>
          <w:sz w:val="21"/>
          <w:szCs w:val="21"/>
        </w:rPr>
        <w:t>年底已初步建立起社会主义市场经济新体制和运行机制的基本框架，基本实现从旧体制向新体制的过渡。党的十六大报告提出了</w:t>
      </w:r>
      <w:r>
        <w:rPr>
          <w:rFonts w:cs="宋体;SimSun" w:ascii="宋体;SimSun" w:hAnsi="宋体;SimSun"/>
          <w:sz w:val="21"/>
          <w:szCs w:val="21"/>
        </w:rPr>
        <w:t>21</w:t>
      </w:r>
      <w:r>
        <w:rPr>
          <w:rFonts w:ascii="宋体;SimSun" w:hAnsi="宋体;SimSun" w:cs="宋体;SimSun"/>
          <w:sz w:val="21"/>
          <w:szCs w:val="21"/>
        </w:rPr>
        <w:t>世纪头</w:t>
      </w:r>
      <w:r>
        <w:rPr>
          <w:rFonts w:cs="宋体;SimSun" w:ascii="宋体;SimSun" w:hAnsi="宋体;SimSun"/>
          <w:sz w:val="21"/>
          <w:szCs w:val="21"/>
        </w:rPr>
        <w:t>20</w:t>
      </w:r>
      <w:r>
        <w:rPr>
          <w:rFonts w:ascii="宋体;SimSun" w:hAnsi="宋体;SimSun" w:cs="宋体;SimSun"/>
          <w:sz w:val="21"/>
          <w:szCs w:val="21"/>
        </w:rPr>
        <w:t>年，我国要集中力量全面建设小康社会的宏伟任务。其中一项重要任务是要用</w:t>
      </w:r>
      <w:r>
        <w:rPr>
          <w:rFonts w:cs="宋体;SimSun" w:ascii="宋体;SimSun" w:hAnsi="宋体;SimSun"/>
          <w:sz w:val="21"/>
          <w:szCs w:val="21"/>
        </w:rPr>
        <w:t>20</w:t>
      </w:r>
      <w:r>
        <w:rPr>
          <w:rFonts w:ascii="宋体;SimSun" w:hAnsi="宋体;SimSun" w:cs="宋体;SimSun"/>
          <w:sz w:val="21"/>
          <w:szCs w:val="21"/>
        </w:rPr>
        <w:t>年时间完善社会主义市场经济体制。与此相适应，应在新的基础上，提出健全市场体系的新思路与新对策。这是加快健全和完善社会主义市场经济体制的关键之一。</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一、将我国市场体系建设目标的类型确定为“现代市场体系”的重要意义及改革重点的转移我们对我国市场体系建设的目标，有一个不断深化的认识过程。在确认社会主义市场经济后，市场体系的建设始终成为经济体制改革战略的重要内容，只不过不同时期产生过不同的表述。其中的共同点，是我们对市场配置资源的作用愈来愈明确和强调。</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党的十四大报告提出：“我国经济体制改革的目标是建立社会主义市场经济体制”，“我们要建立的社会主义市场经济体制，就是要使市场在社会主义国家宏观调控下对资源配置起基础性作用，使经济活动遵循价值规律的要求，适应供求关系的变化；通过价格杠杆和竞争机制的功能，把资源配置到效益较好的环节中去，并给企业以压力和动力，实现优胜劣汰；运用市场对各种经济信号反应比较灵敏的优点，促进生产和需求的及时协调。”</w:t>
      </w:r>
      <w:r>
        <w:rPr>
          <w:rFonts w:cs="宋体;SimSun" w:ascii="宋体;SimSun" w:hAnsi="宋体;SimSun"/>
          <w:sz w:val="21"/>
          <w:szCs w:val="21"/>
        </w:rPr>
        <w:t>(</w:t>
      </w:r>
      <w:r>
        <w:rPr>
          <w:rFonts w:ascii="宋体;SimSun" w:hAnsi="宋体;SimSun" w:cs="宋体;SimSun"/>
          <w:sz w:val="21"/>
          <w:szCs w:val="21"/>
        </w:rPr>
        <w:t>江泽民：《在中国共产党第十四次代表大会上的报告》，人民出版社</w:t>
      </w:r>
      <w:r>
        <w:rPr>
          <w:rFonts w:cs="宋体;SimSun" w:ascii="宋体;SimSun" w:hAnsi="宋体;SimSun"/>
          <w:sz w:val="21"/>
          <w:szCs w:val="21"/>
        </w:rPr>
        <w:t>199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第</w:t>
      </w:r>
      <w:r>
        <w:rPr>
          <w:rFonts w:cs="宋体;SimSun" w:ascii="宋体;SimSun" w:hAnsi="宋体;SimSun"/>
          <w:sz w:val="21"/>
          <w:szCs w:val="21"/>
        </w:rPr>
        <w:t>1</w:t>
      </w:r>
      <w:r>
        <w:rPr>
          <w:rFonts w:ascii="宋体;SimSun" w:hAnsi="宋体;SimSun" w:cs="宋体;SimSun"/>
          <w:sz w:val="21"/>
          <w:szCs w:val="21"/>
        </w:rPr>
        <w:t>版，第</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在市场建设方面，报告着重指出：“加快市场体系的培育。继续大力发展商品市场特别是生产资料市场，积极培育包括债券、股票等有价证券的金融市场，发展技术、劳务、信息和房地产等市场，尽快形成全国统一的开放的市场体系。”江泽民：</w:t>
      </w:r>
      <w:r>
        <w:rPr>
          <w:rFonts w:cs="宋体;SimSun" w:ascii="宋体;SimSun" w:hAnsi="宋体;SimSun"/>
          <w:sz w:val="21"/>
          <w:szCs w:val="21"/>
        </w:rPr>
        <w:t>(</w:t>
      </w:r>
      <w:r>
        <w:rPr>
          <w:rFonts w:ascii="宋体;SimSun" w:hAnsi="宋体;SimSun" w:cs="宋体;SimSun"/>
          <w:sz w:val="21"/>
          <w:szCs w:val="21"/>
        </w:rPr>
        <w:t>《在中国共产党第十四次代表大会上的报告》，人民出版社</w:t>
      </w:r>
      <w:r>
        <w:rPr>
          <w:rFonts w:cs="宋体;SimSun" w:ascii="宋体;SimSun" w:hAnsi="宋体;SimSun"/>
          <w:sz w:val="21"/>
          <w:szCs w:val="21"/>
        </w:rPr>
        <w:t>199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第</w:t>
      </w:r>
      <w:r>
        <w:rPr>
          <w:rFonts w:cs="宋体;SimSun" w:ascii="宋体;SimSun" w:hAnsi="宋体;SimSun"/>
          <w:sz w:val="21"/>
          <w:szCs w:val="21"/>
        </w:rPr>
        <w:t>1</w:t>
      </w:r>
      <w:r>
        <w:rPr>
          <w:rFonts w:ascii="宋体;SimSun" w:hAnsi="宋体;SimSun" w:cs="宋体;SimSun"/>
          <w:sz w:val="21"/>
          <w:szCs w:val="21"/>
        </w:rPr>
        <w:t>版，第</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在这里，作为市场体系改革目标的提法是“全国统一的开放的市场体系”，然而尚未明确是哪种类型的市场体系。</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党的十五大报告提出：“充分发挥市场机制的作用，健全宏观调控体系。要加快国民经济市场化进程。继续发展各类市场，着重发展资本、劳动力、技术等生产要素市场，完善生产要素价格形成机制。改革流通体制，健全市场规则，加强市场管理，清除市场障碍，打破地区封锁、部门垄断，尽快建成统一开放、竞争有序的市场体系，进一步发挥市场对资源配置的基础性作用。”</w:t>
      </w:r>
      <w:r>
        <w:rPr>
          <w:rFonts w:cs="宋体;SimSun" w:ascii="宋体;SimSun" w:hAnsi="宋体;SimSun"/>
          <w:sz w:val="21"/>
          <w:szCs w:val="21"/>
        </w:rPr>
        <w:t>(</w:t>
      </w:r>
      <w:r>
        <w:rPr>
          <w:rFonts w:ascii="宋体;SimSun" w:hAnsi="宋体;SimSun" w:cs="宋体;SimSun"/>
          <w:sz w:val="21"/>
          <w:szCs w:val="21"/>
        </w:rPr>
        <w:t>《中国共产党第十五次全国代表大会文件汇编》，人民出版社</w:t>
      </w:r>
      <w:r>
        <w:rPr>
          <w:rFonts w:cs="宋体;SimSun" w:ascii="宋体;SimSun" w:hAnsi="宋体;SimSun"/>
          <w:sz w:val="21"/>
          <w:szCs w:val="21"/>
        </w:rPr>
        <w:t>199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第</w:t>
      </w:r>
      <w:r>
        <w:rPr>
          <w:rFonts w:cs="宋体;SimSun" w:ascii="宋体;SimSun" w:hAnsi="宋体;SimSun"/>
          <w:sz w:val="21"/>
          <w:szCs w:val="21"/>
        </w:rPr>
        <w:t>1</w:t>
      </w:r>
      <w:r>
        <w:rPr>
          <w:rFonts w:ascii="宋体;SimSun" w:hAnsi="宋体;SimSun" w:cs="宋体;SimSun"/>
          <w:sz w:val="21"/>
          <w:szCs w:val="21"/>
        </w:rPr>
        <w:t>版，第</w:t>
      </w:r>
      <w:r>
        <w:rPr>
          <w:rFonts w:cs="宋体;SimSun" w:ascii="宋体;SimSun" w:hAnsi="宋体;SimSun"/>
          <w:sz w:val="21"/>
          <w:szCs w:val="21"/>
        </w:rPr>
        <w:t>25-26</w:t>
      </w:r>
      <w:r>
        <w:rPr>
          <w:rFonts w:ascii="宋体;SimSun" w:hAnsi="宋体;SimSun" w:cs="宋体;SimSun"/>
          <w:sz w:val="21"/>
          <w:szCs w:val="21"/>
        </w:rPr>
        <w:t>页。</w:t>
      </w:r>
      <w:r>
        <w:rPr>
          <w:rFonts w:cs="宋体;SimSun" w:ascii="宋体;SimSun" w:hAnsi="宋体;SimSun"/>
          <w:sz w:val="21"/>
          <w:szCs w:val="21"/>
        </w:rPr>
        <w:t xml:space="preserve">) </w:t>
      </w:r>
      <w:r>
        <w:rPr>
          <w:rFonts w:ascii="宋体;SimSun" w:hAnsi="宋体;SimSun" w:cs="宋体;SimSun"/>
          <w:sz w:val="21"/>
          <w:szCs w:val="21"/>
        </w:rPr>
        <w:t>在这里，一是首次正式使用“国民经济市场化”一词，为市场化正了名，突破了长期以来将市场化等同于私有化的错误观念的束缚；二是作为改革目标的市场体系的提法是“统一开放、竞争有序的市场体系”，比十五大报告的提法增加了“竞争”、“有序”，从而表述更完整。然而，仍未界定这种市场体系的具体类型。</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中共中央关于制定国民经济和社会发展第十个五年计划的建议》根据党的十五大报告精神，提出要求我们在“十五”时期，进一步开放市场，建立和完善全国统一、公平竞争、规范有序的市场体系。这个目标，集中反映了社会主义市场经济发展的内在要求，为我国未来</w:t>
      </w:r>
      <w:r>
        <w:rPr>
          <w:rFonts w:cs="宋体;SimSun" w:ascii="宋体;SimSun" w:hAnsi="宋体;SimSun"/>
          <w:sz w:val="21"/>
          <w:szCs w:val="21"/>
        </w:rPr>
        <w:t>5</w:t>
      </w:r>
      <w:r>
        <w:rPr>
          <w:rFonts w:ascii="宋体;SimSun" w:hAnsi="宋体;SimSun" w:cs="宋体;SimSun"/>
          <w:sz w:val="21"/>
          <w:szCs w:val="21"/>
        </w:rPr>
        <w:t>年市场建设制定了总的指导方针。在这里，作为改革目标的市场体系提法变为“全国统一、公平竞争、规范有序的市场体系”，比十五大报告的提法少了“开放”二字，仍未能明确市场体系的具体类型。</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党的十六大报告对中国全面建设小康社会的进程中，进一步加强和完善市场体系提出了新的要求：“健全现代市场体系，加强和完善宏观调控。在更大程度上发挥市场在资源配置中的基础性作用，健全统一、开放、竞争、有序的现代市场体系。推进资本市场的改革开放和稳定发展。发展产权、土地、劳动力和技术等市场。创造各类市场主体平等使用生产要素的环境。深化流通体制改革，发挥现代流通方式。整顿和规范市场经济秩序，健全现代市场经济的社会信用体系，打破行业垄断和地区封锁，促进商品和生产要素在全国市场自由流动。”</w:t>
      </w:r>
      <w:r>
        <w:rPr>
          <w:rFonts w:cs="宋体;SimSun" w:ascii="宋体;SimSun" w:hAnsi="宋体;SimSun"/>
          <w:sz w:val="21"/>
          <w:szCs w:val="21"/>
        </w:rPr>
        <w:t>(</w:t>
      </w:r>
      <w:r>
        <w:rPr>
          <w:rFonts w:ascii="宋体;SimSun" w:hAnsi="宋体;SimSun" w:cs="宋体;SimSun"/>
          <w:sz w:val="21"/>
          <w:szCs w:val="21"/>
        </w:rPr>
        <w:t>《中国共产党第十六次全国代表大会文件汇编》，人民出版社</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第</w:t>
      </w:r>
      <w:r>
        <w:rPr>
          <w:rFonts w:cs="宋体;SimSun" w:ascii="宋体;SimSun" w:hAnsi="宋体;SimSun"/>
          <w:sz w:val="21"/>
          <w:szCs w:val="21"/>
        </w:rPr>
        <w:t>1</w:t>
      </w:r>
      <w:r>
        <w:rPr>
          <w:rFonts w:ascii="宋体;SimSun" w:hAnsi="宋体;SimSun" w:cs="宋体;SimSun"/>
          <w:sz w:val="21"/>
          <w:szCs w:val="21"/>
        </w:rPr>
        <w:t>版，第</w:t>
      </w:r>
      <w:r>
        <w:rPr>
          <w:rFonts w:cs="宋体;SimSun" w:ascii="宋体;SimSun" w:hAnsi="宋体;SimSun"/>
          <w:sz w:val="21"/>
          <w:szCs w:val="21"/>
        </w:rPr>
        <w:t>26</w:t>
      </w:r>
      <w:r>
        <w:rPr>
          <w:rFonts w:ascii="宋体;SimSun" w:hAnsi="宋体;SimSun" w:cs="宋体;SimSun"/>
          <w:sz w:val="21"/>
          <w:szCs w:val="21"/>
        </w:rPr>
        <w:t>页。</w:t>
      </w:r>
      <w:r>
        <w:rPr>
          <w:rFonts w:cs="宋体;SimSun" w:ascii="宋体;SimSun" w:hAnsi="宋体;SimSun"/>
          <w:sz w:val="21"/>
          <w:szCs w:val="21"/>
        </w:rPr>
        <w:t>)</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在这里，一是首次十分明确地将作为我国市场改革与建设的目标，确定为“现代市场体系”，明确地界定了其市场体系的具体类型。市场体系有多种类型，现代市场体系属于市场体系的一种特殊类型。二是将作为我国市场建设目标的现代市场体系的主要特征表述为“统一、开放、竞争、有序的现代市场体系”，表述比十四大报告、十五大报告和“十五”计划报告更为科学，更为准确和全面；三是使用“健全”一词，比十四大报告的“尽快形成”和十五大报告的“尽快建成”具有新的涵义。这就是说，在上世纪末我国已初步建立了社会主义市场体系、现在的问题，不再是“建立”的问题，而是“健全”的问题了。</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将我国市场体系建设的目标明确为“现代市场体系”，具有重要的理论意义和战略指导意义。现代市场体系，是现代市场经济体制的有机组成部。作为我国经济体制改革目标的，是社会主义市场经济体制。这种市场经济的类型属于现代市场经济，而决不是古代市场经济或近代市场经济，这是我国实现社会主义现代化所必然要求的。现代市场经济体制应当包括现代市场体系，现代企业制度和现代政府制度三个组成部分。可见，建设现代市场体系是建设社会主义现代市场经济体制的题中应有之义。</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与现代市场经济体制相适应的现代市场体系是一个完整的系统，由不同的市场要素组成许多不同类型、不同层次的专门市场。这些专门市场形成各个相对独立的市场子系统，各个子系统又均有各自特殊的功能。它们之间相互依存、相互制约，又共同作用于社会经济，构成了现代市场体系的有机统一体。</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作为一个系统，现代市场体系首先具备完整性和统一性的特征。在现代市场经济体制条件下，社会经济资源的配置主要依靠市场来完成。所谓社会经济资源，主要是指生产过程中必不可少的生产要素，如劳动力、生产资料、资本、房地产、技术、信息等。围绕这些生产要素形成许多独特的市场。这些生产要素也就在相应的市场上通过不同形式的交换进行合理配置，形成生产条件，推动社会经济发展。资源是多方面的，因而资源配置的过程又将各种要素市场联结起来。所以，现代市场经济一方面要求各种要素细分成各种不相同的专门市场，以利交换；另一方面又要求各种专门市场相互联系，成为完整无缺的统一整体，提高配置的效率。现代市场体系的完整性并不意味着一成不变，它在不同的阶段，随着社会经济发展的需要不断完善和发展。</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其次，现代市场体系又具备开放性和竞争性的特征。为了有效地利用社会经济资源，必须使社会经济资源合理地流动，这就要求现代市场体系必须是开放的。这种开放性不仅体现在部门与部门之间、地区与地区之间，甚至体现在国家与国家之间。现代市场体系是世界性的。与开放性紧密相关的特征是竞争性。开放的结果必然导致竞争，在竞争中，通过市场机制的作用，使资源配置更趋向合理。竞争是提高资源配置效率的手段。竞争的有效程度取决于市场的开放程度。也正是由于竞争的存在使得现代市场体系的开放性受到条件的限制，只有在完全竞争类型的市场体系中才有可能达到绝对的开放。在现代市场经济中，由于历史和自然环境的差异，在区域之间和国家之间客观上存在着经济发展的差距、资源配置的方式和效率悬殊，尤其反映在国家与国家之间。如果无条件地开放，常常会使某些市场主体处于不利的竞争地位而蒙受经济利益的损失。因此，在竞争中总会或多或少地出现某些不利于开放的障碍，必须保护这些市场主体的利益。</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任何系统都有一定的结构，系统的结构是系统要素保持整体性以及具有一定功能的内在依据。市场体系是具有多侧面、多种规定性的经济范畴，又是多层次、多要素的集合体。构成市场体系的基本要素，除了被用来交换的商品或劳务等市场客体要素外，还必须有进行商品或劳务交换的当事人这些市场主体要素。不仅如此，商品或劳务交换的过程又总是在一定的时间和空间中发生的。因此，一个完整的市场体系结构是由市场的主体结构、客体结构、时间结构和空间结构复合而成。</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根据十六大报告的精神，按现代市场体系目标的要求，健全和完善市场体系的重点将发生重要的变化，这是由于在新时期、新阶段市场体系建设的背景和外部条件发生了如下一些明显变化。</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社会主义市场经济体制的初步建立是新时期市场体系建设的重要背景。中国改革开放的过程，就是社会主义市场经济体制逐步建立的过程。与之相伴随，中国的现代市场体系也在逐步的发育和发展过程中。经过</w:t>
      </w:r>
      <w:r>
        <w:rPr>
          <w:rFonts w:cs="宋体;SimSun" w:ascii="宋体;SimSun" w:hAnsi="宋体;SimSun"/>
          <w:sz w:val="21"/>
          <w:szCs w:val="21"/>
        </w:rPr>
        <w:t>20</w:t>
      </w:r>
      <w:r>
        <w:rPr>
          <w:rFonts w:ascii="宋体;SimSun" w:hAnsi="宋体;SimSun" w:cs="宋体;SimSun"/>
          <w:sz w:val="21"/>
          <w:szCs w:val="21"/>
        </w:rPr>
        <w:t>年左右的时间，到新世纪初，中国已基本实现了由计划经济向社会主义市场经济的转变，社会主义市场经济体制已初步建立。这一新体制具有如下基本标志：</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一是市场在资源配置中已明显地发挥基础性作用。具体而言，一方面，工农业生产主要由市场决定。农产品生产的指令性计划已全部取消，工业品生产的指令性计划已只局限于极少数的几种；另一方面，商品和服务价格基本由市场形成。目前，市场调节价在社会商品零售总额、农副产品收购总额和生产资料销售总额中所占的比例，分别达到</w:t>
      </w:r>
      <w:r>
        <w:rPr>
          <w:rFonts w:cs="宋体;SimSun" w:ascii="宋体;SimSun" w:hAnsi="宋体;SimSun"/>
          <w:sz w:val="21"/>
          <w:szCs w:val="21"/>
        </w:rPr>
        <w:t>95.8%</w:t>
      </w:r>
      <w:r>
        <w:rPr>
          <w:rFonts w:ascii="宋体;SimSun" w:hAnsi="宋体;SimSun" w:cs="宋体;SimSun"/>
          <w:sz w:val="21"/>
          <w:szCs w:val="21"/>
        </w:rPr>
        <w:t>、</w:t>
      </w:r>
      <w:r>
        <w:rPr>
          <w:rFonts w:cs="宋体;SimSun" w:ascii="宋体;SimSun" w:hAnsi="宋体;SimSun"/>
          <w:sz w:val="21"/>
          <w:szCs w:val="21"/>
        </w:rPr>
        <w:t>92.5%</w:t>
      </w:r>
      <w:r>
        <w:rPr>
          <w:rFonts w:ascii="宋体;SimSun" w:hAnsi="宋体;SimSun" w:cs="宋体;SimSun"/>
          <w:sz w:val="21"/>
          <w:szCs w:val="21"/>
        </w:rPr>
        <w:t>和</w:t>
      </w:r>
      <w:r>
        <w:rPr>
          <w:rFonts w:cs="宋体;SimSun" w:ascii="宋体;SimSun" w:hAnsi="宋体;SimSun"/>
          <w:sz w:val="21"/>
          <w:szCs w:val="21"/>
        </w:rPr>
        <w:t>87.4%</w:t>
      </w:r>
      <w:r>
        <w:rPr>
          <w:rFonts w:ascii="宋体;SimSun" w:hAnsi="宋体;SimSun" w:cs="宋体;SimSun"/>
          <w:sz w:val="21"/>
          <w:szCs w:val="21"/>
        </w:rPr>
        <w:t>。同时，要素市场已初具规模。股票市场迅速发展。建立起了全国统一的银行间拆借市场，初步形成票据贴现市场和国债回购市场。劳动力市场不断完善，技术市场、土地市场的交易量不断增加。市场环境不断改善。一些现代化商品交易市场，已经成为沟通产销、衔接城乡的重要渠道；现代化的物流中心、配送中心和电子商务有了一定的发展。与此同时，市场法规逐步健全，市场监督机构和认证机构逐步完善，地区封锁和行业垄断逐渐有所消除。</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二是以公有制为主体、多种所有制经济共同发展的格局基本形成。国有经济进一步发展，控制力明显增强。到本世纪初，国有资产总量达</w:t>
      </w:r>
      <w:r>
        <w:rPr>
          <w:rFonts w:cs="宋体;SimSun" w:ascii="宋体;SimSun" w:hAnsi="宋体;SimSun"/>
          <w:sz w:val="21"/>
          <w:szCs w:val="21"/>
        </w:rPr>
        <w:t>109316</w:t>
      </w:r>
      <w:r>
        <w:rPr>
          <w:rFonts w:ascii="宋体;SimSun" w:hAnsi="宋体;SimSun" w:cs="宋体;SimSun"/>
          <w:sz w:val="21"/>
          <w:szCs w:val="21"/>
        </w:rPr>
        <w:t>亿元，比</w:t>
      </w:r>
      <w:r>
        <w:rPr>
          <w:rFonts w:cs="宋体;SimSun" w:ascii="宋体;SimSun" w:hAnsi="宋体;SimSun"/>
          <w:sz w:val="21"/>
          <w:szCs w:val="21"/>
        </w:rPr>
        <w:t>1995</w:t>
      </w:r>
      <w:r>
        <w:rPr>
          <w:rFonts w:ascii="宋体;SimSun" w:hAnsi="宋体;SimSun" w:cs="宋体;SimSun"/>
          <w:sz w:val="21"/>
          <w:szCs w:val="21"/>
        </w:rPr>
        <w:t>年增长</w:t>
      </w:r>
      <w:r>
        <w:rPr>
          <w:rFonts w:cs="宋体;SimSun" w:ascii="宋体;SimSun" w:hAnsi="宋体;SimSun"/>
          <w:sz w:val="21"/>
          <w:szCs w:val="21"/>
        </w:rPr>
        <w:t>91.4%</w:t>
      </w:r>
      <w:r>
        <w:rPr>
          <w:rFonts w:ascii="宋体;SimSun" w:hAnsi="宋体;SimSun" w:cs="宋体;SimSun"/>
          <w:sz w:val="21"/>
          <w:szCs w:val="21"/>
        </w:rPr>
        <w:t>。在关系国计民生的关键领域，国有经济仍占主导地位。按照建立现代企业制度的改革方向，加快了国有企业改革步伐，提高了国有经济的质量和效益。非公有制经济蓬勃发展，成为支撑国民经济的重要力量。在工业增加值中，</w:t>
      </w:r>
      <w:r>
        <w:rPr>
          <w:rFonts w:cs="宋体;SimSun" w:ascii="宋体;SimSun" w:hAnsi="宋体;SimSun"/>
          <w:sz w:val="21"/>
          <w:szCs w:val="21"/>
        </w:rPr>
        <w:t>1990</w:t>
      </w:r>
      <w:r>
        <w:rPr>
          <w:rFonts w:ascii="宋体;SimSun" w:hAnsi="宋体;SimSun" w:cs="宋体;SimSun"/>
          <w:sz w:val="21"/>
          <w:szCs w:val="21"/>
        </w:rPr>
        <w:t>年，个体、私营等非公有制经济所占比重只有</w:t>
      </w:r>
      <w:r>
        <w:rPr>
          <w:rFonts w:cs="宋体;SimSun" w:ascii="宋体;SimSun" w:hAnsi="宋体;SimSun"/>
          <w:sz w:val="21"/>
          <w:szCs w:val="21"/>
        </w:rPr>
        <w:t>10%</w:t>
      </w:r>
      <w:r>
        <w:rPr>
          <w:rFonts w:ascii="宋体;SimSun" w:hAnsi="宋体;SimSun" w:cs="宋体;SimSun"/>
          <w:sz w:val="21"/>
          <w:szCs w:val="21"/>
        </w:rPr>
        <w:t>左右；目前已超过</w:t>
      </w:r>
      <w:r>
        <w:rPr>
          <w:rFonts w:cs="宋体;SimSun" w:ascii="宋体;SimSun" w:hAnsi="宋体;SimSun"/>
          <w:sz w:val="21"/>
          <w:szCs w:val="21"/>
        </w:rPr>
        <w:t>1/3</w:t>
      </w:r>
      <w:r>
        <w:rPr>
          <w:rFonts w:ascii="宋体;SimSun" w:hAnsi="宋体;SimSun" w:cs="宋体;SimSun"/>
          <w:sz w:val="21"/>
          <w:szCs w:val="21"/>
        </w:rPr>
        <w:t>。私营、个体经济逐渐成为吸纳劳动力就业的重要渠道。</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三是宏观调控体系初步建立。基本上实现了从计划指令向主要运用经济手段、法律手段和必要的行政手段的转变，从直接调控向间接调控的转变，综合运用税收、利率、价格和投资政策等调节经济运行。</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四是社会保障体系初步形成。以社会统筹和个人账户相结合为特征的城镇职工基本养老保险制度基本建立，城镇职工基本医疗保险制度改革全面启动，失业保险制度进一步完善。</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社会主义市场经济体制的初步建立，为市场体系的发展和完善奠定了良好的体制基础，也决定了新时期新阶段市场体系改革的重点的转移，即由注重建立市场体系转到注重健全市场体系，因而我们下一步健全和完善市场体系要有以往不同的新思路、新举措。</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加入</w:t>
      </w:r>
      <w:r>
        <w:rPr>
          <w:rFonts w:cs="宋体;SimSun" w:ascii="宋体;SimSun" w:hAnsi="宋体;SimSun"/>
          <w:sz w:val="21"/>
          <w:szCs w:val="21"/>
        </w:rPr>
        <w:t>WTO</w:t>
      </w:r>
      <w:r>
        <w:rPr>
          <w:rFonts w:ascii="宋体;SimSun" w:hAnsi="宋体;SimSun" w:cs="宋体;SimSun"/>
          <w:sz w:val="21"/>
          <w:szCs w:val="21"/>
        </w:rPr>
        <w:t>，对外进一步开放对市场体系的完善提出了新的要求。中国加入</w:t>
      </w:r>
      <w:r>
        <w:rPr>
          <w:rFonts w:cs="宋体;SimSun" w:ascii="宋体;SimSun" w:hAnsi="宋体;SimSun"/>
          <w:sz w:val="21"/>
          <w:szCs w:val="21"/>
        </w:rPr>
        <w:t>WTO</w:t>
      </w:r>
      <w:r>
        <w:rPr>
          <w:rFonts w:ascii="宋体;SimSun" w:hAnsi="宋体;SimSun" w:cs="宋体;SimSun"/>
          <w:sz w:val="21"/>
          <w:szCs w:val="21"/>
        </w:rPr>
        <w:t>给市场体系建设带来了新的机遇，但同时也使其面临更严峻的挑战。对外开放的进一步扩大，使国外的资本能够更方便、更快捷地进入中国市场，在促进中国经济发展的同时，市场份额也将更多地为国外资本占领，中资企业与外资的竞争会更为激烈，必将带来中国各类市场竞争格局的新变化。随着中国对外开放的扩大，中国的市场已成为国际市场的重要组成部分，国际市场的竞争规则已不可避免地影响到中国市场体系的运行。如何更好地理解、消化和适应这些规则也是市场体系建设所面临的新课题。与此同时，中国原有的市场规则和行政管理制度也必然发生较大的变化。另外，由于中国市场与国际市场的联系更为密切，交易规模迅速增大，随之而来的各种贸易摩擦、市场竞争方面的相关诉讼等也在增加，这也给市场体系的建设带来新的任务。</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二、我国正在建设的作为改革目标的“现代市场体系”主要特征分析</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怎样理解“统一、开放、竞争、有序的现代市场体系”的涵义？</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首先，必须理解什么是市场体系。所谓市场体系，就是在发达的社会分工条件下，各种产品和生产要素进入流通形成的特殊市场相互联系、相互制约所组成的系统。它由商品市场和生产要素市场两个子系统所构成。商品市场包括消费品市场和生产资料市场。服务劳动的劳务也是商品，因而服务市场也属于商品市场。在现代市场经济中，生产要素全部商品化，这就形成了各种生产要素市场。生产要素市场主要包括资本市场、劳动力市场、地产市场、技术市场和信息市场等。随着分工与贸易的发展，现代市场体系具有市场组织结构系统化（已形成一种立体的群体网络）、组织形式和经营方式现代化、金融市场地位主体化等特征。与此相联系，现代市场体系具有配置资源、实现价值、提供信息、深化竞争和扩大流通等功能。其中，通过市场价格信号引导生产要素流动、使之合理组合而配置资源的功能，是其基本功能。从这个意义上说，市场经济也是一种通过市场机制特别是价格机制进行的资源配置方式，而与资源的行政配置方式相区别。</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其次，我们必须正确理解社会主义现代市场体系的几个基本特征。适应社会主义市场经济发展的现代市场体系，必须是全国统一的、开放的、公平竞争的和规范有序的市场体系。</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所谓全国统一，就是要形成全国性的统一市场，即在充分发展专业化分工和协作基础上，在全国地域空间范围内，形成打破了各种市场壁垒和障碍的、商品能够按价值规律进行等价交换和合理顺畅流通的市场。这就要求在全国范围内统一市场法规和政策，打破各种关卡和封锁，排除各种市场障碍，形成全国畅通的大流通、大市场的格局。</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所谓开放，是指市场体系不是封闭的体系，而是开放的体系。开放包括对内开放和对外开放。对内开放市场，就是国内各大、中、小的经济性区域市场相互开放，省、地（市）、县、乡都通过市场发生经济联系；对外开放，就是对国际开放，实现国内市场与世界市场的对接，遵循国际价值规律进行商品生产和贸易往来。</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所谓公平竞争，是指非垄断性而是竞争性的市场体系。这就要求有合格的市场竞争主体、有充分和公平的竞争环境，能有效地防止和消除垄断特别是行政性垄断，同时也要避免不正当竞争。</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所谓规范有序，就是指已建立健全规范的市场秩序的市场体系。市场秩序是通过法律、经济和行政手段建立起来的市场运行和市场管理的基本规则，由市场信号秩序、市场行为秩序和市场维系秩序所构成。这就要求所有的市场活动都纳入规范化、法制化的轨道，做到公开交易，公平买卖，有法可依，有章可循。从而做到市场信号形成过程客观化，以保证市场信号变动灵敏和准确；市场进出行为、竞争行为、盈利行为、选择行为、风险行为的规范化；国家以市场原则维系市场活动，通过法律、法规、制度来确立和维持市场运行的正常秩序。</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由此可见，上述统一、开放、竞争、有序，正是从不同侧面描述了我们所要建立的社会主义市场体系的主要特征。显而易见，这种市场体系，是发育成熟的现代市场体系。尽快促进我国市场体系发育，健全统一、开放、竞争、有序的现代市场体系，是我国经济体制改革新世纪头</w:t>
      </w:r>
      <w:r>
        <w:rPr>
          <w:rFonts w:cs="宋体;SimSun" w:ascii="宋体;SimSun" w:hAnsi="宋体;SimSun"/>
          <w:sz w:val="21"/>
          <w:szCs w:val="21"/>
        </w:rPr>
        <w:t>20</w:t>
      </w:r>
      <w:r>
        <w:rPr>
          <w:rFonts w:ascii="宋体;SimSun" w:hAnsi="宋体;SimSun" w:cs="宋体;SimSun"/>
          <w:sz w:val="21"/>
          <w:szCs w:val="21"/>
        </w:rPr>
        <w:t>年的重要目标之一。</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要建立统一、公平竞争、规范有序的市场体系，就必须打破部门、行业垄断和地区封锁，进一步放开价格，发挥市场在资源配置和结构调整中的基础性作用。继续发展商品市场，重点培育要素市场，促进生产要素合理流动。</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从深层次上推进我国市场体系改革与发展的主要对策</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根据上述条件和情况的变化，进一步健全市场体系的对策应有新的思路，作出相应调整。</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从市场体系的硬件建设为主转向软件建设为主，发展和扩大有形市场的数量已不再是市场体系建设的重点，健全和完善市场体系的着力点应转到市场的规则和完善市场秩序。</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在我国市场体系的发展过程中，从商品市场来看，上个世纪</w:t>
      </w:r>
      <w:r>
        <w:rPr>
          <w:rFonts w:cs="宋体;SimSun" w:ascii="宋体;SimSun" w:hAnsi="宋体;SimSun"/>
          <w:sz w:val="21"/>
          <w:szCs w:val="21"/>
        </w:rPr>
        <w:t>80-90</w:t>
      </w:r>
      <w:r>
        <w:rPr>
          <w:rFonts w:ascii="宋体;SimSun" w:hAnsi="宋体;SimSun" w:cs="宋体;SimSun"/>
          <w:sz w:val="21"/>
          <w:szCs w:val="21"/>
        </w:rPr>
        <w:t>年代是有形市场数量的迅速扩张时期。在长达十几年的时间里，各类商品的有形市场数量不断增加，规模持续扩大。据统计，在</w:t>
      </w:r>
      <w:r>
        <w:rPr>
          <w:rFonts w:cs="宋体;SimSun" w:ascii="宋体;SimSun" w:hAnsi="宋体;SimSun"/>
          <w:sz w:val="21"/>
          <w:szCs w:val="21"/>
        </w:rPr>
        <w:t>90</w:t>
      </w:r>
      <w:r>
        <w:rPr>
          <w:rFonts w:ascii="宋体;SimSun" w:hAnsi="宋体;SimSun" w:cs="宋体;SimSun"/>
          <w:sz w:val="21"/>
          <w:szCs w:val="21"/>
        </w:rPr>
        <w:t>年代初期和中期，是各类商品市场发展最快的时期，大约近</w:t>
      </w:r>
      <w:r>
        <w:rPr>
          <w:rFonts w:cs="宋体;SimSun" w:ascii="宋体;SimSun" w:hAnsi="宋体;SimSun"/>
          <w:sz w:val="21"/>
          <w:szCs w:val="21"/>
        </w:rPr>
        <w:t>10</w:t>
      </w:r>
      <w:r>
        <w:rPr>
          <w:rFonts w:ascii="宋体;SimSun" w:hAnsi="宋体;SimSun" w:cs="宋体;SimSun"/>
          <w:sz w:val="21"/>
          <w:szCs w:val="21"/>
        </w:rPr>
        <w:t>多万个商品批发交易市场中，大约</w:t>
      </w:r>
      <w:r>
        <w:rPr>
          <w:rFonts w:cs="宋体;SimSun" w:ascii="宋体;SimSun" w:hAnsi="宋体;SimSun"/>
          <w:sz w:val="21"/>
          <w:szCs w:val="21"/>
        </w:rPr>
        <w:t>70%-80%</w:t>
      </w:r>
      <w:r>
        <w:rPr>
          <w:rFonts w:ascii="宋体;SimSun" w:hAnsi="宋体;SimSun" w:cs="宋体;SimSun"/>
          <w:sz w:val="21"/>
          <w:szCs w:val="21"/>
        </w:rPr>
        <w:t>是在这个时期建立起来的。从</w:t>
      </w:r>
      <w:r>
        <w:rPr>
          <w:rFonts w:cs="宋体;SimSun" w:ascii="宋体;SimSun" w:hAnsi="宋体;SimSun"/>
          <w:sz w:val="21"/>
          <w:szCs w:val="21"/>
        </w:rPr>
        <w:t>90</w:t>
      </w:r>
      <w:r>
        <w:rPr>
          <w:rFonts w:ascii="宋体;SimSun" w:hAnsi="宋体;SimSun" w:cs="宋体;SimSun"/>
          <w:sz w:val="21"/>
          <w:szCs w:val="21"/>
        </w:rPr>
        <w:t>年代中期开始，随着对外开放试点工作的展开，商业零售领域的市场格局也发生了深刻变化，一些新型经营组织形式和营销方式如连锁经营、代理配送、特许经营等迅速发展起来，使批发、零售市场的格局发生了明显变化。同时，一批现代化的、比较规范的大宗商品批发市场建立起来，发挥了连结产需，满足市场需求的作用。近年来，随着棉花、黄金等重要商品流通体制的重大改革，棉花批发市场和黄金交易市场也先后建立起来，填补了商品市场的空白，使商品市场体系更为齐全。</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在要素市场方面，从党的十四届三中全会以后，各类要素市场以快速的势头发展。特别是在“九五”期间，劳动力市场、技术市场、信息市场、货币市场和资本市场都有较快的发展，且各类要素市场体系的框架已基本形成。例如在货币市场上，同业拆借市场、回购市场、商业票据市场、银行承兑汇票市场、大额可转让定期存单市场、短期外汇市场等市场以及相应的投资工具等都相继建立起来，形成了比较完整的货币市场的格局；在资本市场上，除股票市场之外，各类基金和企业债券市场也逐步发育起来；房地产市场通过几年的治理和整顿，到“九五”末期，逐步挤出“泡沫”，走上了比较正常发展的轨道。特别是在</w:t>
      </w:r>
      <w:r>
        <w:rPr>
          <w:rFonts w:cs="宋体;SimSun" w:ascii="宋体;SimSun" w:hAnsi="宋体;SimSun"/>
          <w:sz w:val="21"/>
          <w:szCs w:val="21"/>
        </w:rPr>
        <w:t>1998</w:t>
      </w:r>
      <w:r>
        <w:rPr>
          <w:rFonts w:ascii="宋体;SimSun" w:hAnsi="宋体;SimSun" w:cs="宋体;SimSun"/>
          <w:sz w:val="21"/>
          <w:szCs w:val="21"/>
        </w:rPr>
        <w:t>年中国的住房分配体制的重大改革以后，房地产市场又出现了快速发展的势头。到了新世纪之初，无论从商品市场还是要素市场来看，大规模地发展有形市场，以市场的数量扩张为重点的时期已经过去，但并不排除仍有新的市场形式的产生。而建设和发展市场体系的重点，应适时地转到完善和健全各类市场的规则和市场秩序方面来。</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总体来看，商品市场和要素市场在规则、制度的建设方面已经有了一定的进展。各种市场规章制度、运行机制已逐步建立起来。然而与快速发展的市场数量相比，在相关的制度、规则、秩序建设方面还远远不够。目前尚存在市场秩序混乱，各种欺诈交易和弄虚作假行为盛行。特别是在证券市场和期货市场上，信息不对称的问题更为严重，操纵市场、虚假信息披露等事件屡屡发生，使投资者的利益得不到合理地维护，公平竞争的制度环境并未完全建立起来。</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从法制建设来看，各类市场在法律，法规方面仍存在一些空白，特别是与已出台的相关法律、法规相配套的实施细则仍然缺乏，有法不依，执法不严的问题也不同程度地存在。另外，随着中国加入</w:t>
      </w:r>
      <w:r>
        <w:rPr>
          <w:rFonts w:cs="宋体;SimSun" w:ascii="宋体;SimSun" w:hAnsi="宋体;SimSun"/>
          <w:sz w:val="21"/>
          <w:szCs w:val="21"/>
        </w:rPr>
        <w:t>WTO</w:t>
      </w:r>
      <w:r>
        <w:rPr>
          <w:rFonts w:ascii="宋体;SimSun" w:hAnsi="宋体;SimSun" w:cs="宋体;SimSun"/>
          <w:sz w:val="21"/>
          <w:szCs w:val="21"/>
        </w:rPr>
        <w:t>，对各类市场规则的调整和完善又提出了新的要求，适应</w:t>
      </w:r>
      <w:r>
        <w:rPr>
          <w:rFonts w:cs="宋体;SimSun" w:ascii="宋体;SimSun" w:hAnsi="宋体;SimSun"/>
          <w:sz w:val="21"/>
          <w:szCs w:val="21"/>
        </w:rPr>
        <w:t>WTO</w:t>
      </w:r>
      <w:r>
        <w:rPr>
          <w:rFonts w:ascii="宋体;SimSun" w:hAnsi="宋体;SimSun" w:cs="宋体;SimSun"/>
          <w:sz w:val="21"/>
          <w:szCs w:val="21"/>
        </w:rPr>
        <w:t>的相关规则，与国际通行的规则和制度相适应已成必然趋势。</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因此，在新世纪初，完善和健全市场体系的重点之一，就是要下大力气健全和完善包括商品市场和要素市场在内的市场体系的规则、制度、市场秩序。同时，必须健全生产要素价格形成机制。</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打破行业垄断和地区封锁，着力建立健全全国统一市场，促进商品和生产要素在全国市场自由流动已成为完善现代市场体系的重要任务。</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从我国的市场体系发育进程来看，由于我国的区域经济发展的不平衡和社会分工规律所决定，各类市场大多是先从区域市场发展开始起步和发展的。从商品市场来看，大量的商品交易市场是以区域市场为主，带有明显的区域特征。许多商品批发交易市场往往是由当地的产业带动起来的，在开始时也主要辐射本区域及周边地区。在要素市场方面，某些市场在发育之初也带有区域市场的特征。如技术市场、劳动力市场，往往在一个区域中先发展起来。商业的零售市场更带有明显的区域特点。</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区域市场的发展，一方面是由于我国区域间经济发展的不平衡，东部地区经济发展快，市场相应发育较早，规模较大，而中部和西部相对较慢；另一方面，还由于一些体制和制度的约束，决定了市场首先从区域内开始起步。例如，财政“分灶吃饭”的体制，行政管理上的约束，都从不同方面影响了全国统一市场的形成，造成了一些市场的区域分割的局面。</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从市场发育进程来看，区域市场在一定时期内率先发展有其客观必然性，特别是在中国这样一个幅员广阔的国家。然而，在市场体系已初步形成，社会主义市场经济体制初步建立，市场的对外开放进一步扩大的背景下，如果大多数市场仍处在区域分割的状态下，不能形成全国统一市场，将不利于市场体系的健全和完善，对经济的发展也将产生负面影响。例如，近些年来从汽车、烟酒等重要商品的分销，到连锁经营、物流配送的发展等方面，都受到来自区域分割的影响和制约。这种分割和封锁的表现有多种形式：或是乱设卡、乱收费；或是对外在产品实行价格和经营资格上的歧视；或是对本地产品给予不正常的保护性扶持。这些做法实质上是垄断本地市场，阻碍流通，必然造成资源的浪费，保护落后。市场分割实际上是割裂了市场体系的内在联系，大大削弱了市场机制的作用，影响了社会资源在全国范围内的优化配置。在中国加入</w:t>
      </w:r>
      <w:r>
        <w:rPr>
          <w:rFonts w:cs="宋体;SimSun" w:ascii="宋体;SimSun" w:hAnsi="宋体;SimSun"/>
          <w:sz w:val="21"/>
          <w:szCs w:val="21"/>
        </w:rPr>
        <w:t>WTO</w:t>
      </w:r>
      <w:r>
        <w:rPr>
          <w:rFonts w:ascii="宋体;SimSun" w:hAnsi="宋体;SimSun" w:cs="宋体;SimSun"/>
          <w:sz w:val="21"/>
          <w:szCs w:val="21"/>
        </w:rPr>
        <w:t>、经济全球化进程不断加快的条件下，对全国统一市场的建立更提出了迫切的要求。因此，在新时期、新阶段，促进全国统一市场的形成和健全将是市场体系健全、完善的重要任务。</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促进全国统一市场的形成和健全，一是要采取各种经济、行政、技术</w:t>
      </w:r>
    </w:p>
    <w:p>
      <w:pPr>
        <w:pStyle w:val="Normal"/>
        <w:spacing w:lineRule="exact" w:line="500"/>
        <w:rPr/>
      </w:pPr>
      <w:r>
        <w:rPr>
          <w:rFonts w:ascii="宋体;SimSun" w:hAnsi="宋体;SimSun" w:cs="宋体;SimSun"/>
          <w:sz w:val="21"/>
          <w:szCs w:val="21"/>
        </w:rPr>
        <w:t>和法律的手段，促进商品和要素在全国范围内的充分自由地流动。清理并取消各地和各行业中各种阻碍商品自由流通的政策和制度，建立和形成全国统一的贸易体制和商品流通政策。二是采取行政和法律手段，加大打击各种地方保护和不公平竞争措施的力度；同时，尽快出台反垄断法、反倾销法等维护市场竞争秩序的法律法规，以鼓励公平竞争，规范竞争行为。三是政府采购实行公开化和程序化。国际经验表明，公开性的政府采购既是政府调控宏观经济的必要手段，也是政府促进市场公平竞争、防止政府部门干预市场的重要政策手段。应当尽快制定有关的管理办法和制度。四是根据中国产业的整体技术水平和国际发展趋势，制定全国统一的、先进合理的商品技术标准，促进商品在全国范围内的自由流动。</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促进全国统一市场的形成还必须转变政府职能，真正实现政企分开，特别是防止政府利用行政权力搞地方保护和行政垄断，阻碍统一市场的形成。</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从以培育多元化的市场主体为主，向创造各类市场主体平等使用生产要素的环境转变在我国市场体系发育的最初阶段，从具体国情出发，当时是以培育包括国有、集体、个体、民营以及合资企业等在内的多元化市场主体为主，其目的是改变传统体制下国有主体“一统天下”的局面，调动各方面的积极性，形成各种共同发展的格局。到上世纪末，随着市场体系的初步建立，各种经济性质的市场主体共同发展的格局已经基本形成，而且，随着国有经济战略布局的调整，国有市场主体的比例在逐步下降，其他经济性质市场主体的比例不断上升，并在国民经济中发挥着越来越重要的作用。但从建设现代市场体系的要求来说，不仅市场应是多元化的，而且必须真正形成各类市场主体能够平等使用生产要素的公平市场环境。从这一点来看，还是远远不够的。从一些商品和要素市场的经营资格准入到融资条件的公平，从扶持政策到各种监管的力度，国有的市场主体与民营等其他市场主体之间还不能享有同等的待遇。如在市场准入方面，有些领域只允许国有主体进入，有的领域甚至已允许外资进入，但对于内资的民营企业仍有多重限制。在获得贷款和享受政策优惠等方面，不同的所有制市场主体之间差别也很大。针对这种状况，党的十六大报告进一步强调了在全面建设小康社会的进程中，必须“创造各类市场主体平等使用生产要素的环境”，这将是健全市场体系的重要任务。</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建设和健全现代市场经济的社会信用体系是健全和完善我国市场体系的重中之重。</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下一步的改革，应当在强化产权保护的基础上，进一步健全和完善以货币信用为重点，包括企业信用、商业信用、银行信用、政府信用、个人信用和信用道德在内的现代市场经济的社会信用体系。中国经济体制已从计划经济基本转向了现代市场经济，而现代市场经济的本质是信用经济，信用机制和制度是使现代经济得以健康运行的保证。与市场经济紧密相连的“社会信用（诚信）”的作用机制开始发挥重要作用，成为维系市场经济中各主体之间经济关系的重要纽带，也成为保证市场经济正常运行的重要机制。但是，在我国市场经济的运行实践中，信用秩序却相当混乱，信用缺失现象大量存在，如企业之间普遍存在奖金拖欠、三角债、各种欺诈行为、假冒伪劣、呆账坏账等。社会信用体系发育程度还相当低，给整个国民经济稳定健康运行带来了很大危害。在要素市场上，无论在证券市场、房地产市场上，都存在着大量的失信行为。对于信用的重要性，我们从来没有感受得这样深。实践告诉我们，要发展现代市场经济，规范市场经济秩序，完善社会主义市场经济体制，就必须建立相应的现代信用体系和信用机制。</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近年来，社会各界对信用机制的研究和建立社会信用体系问题都给予了高度重视。在党的十六大报告中强调了健全现代市场经济的社会信用体系的重要性，将建立健全社会体用体系作为全面建设小康社会的重要任务之一。建立社会信用体系是一项涉及面很广的系统工程，需要从诸多方面着手。既包括市场经济信用理论和信用机制的系统研究，也包括相关食用法律、法规的建设，包括一系列相关制度和机制的建立和健全，包括信用服务业的发展和规范，包括政府信用信息披露和社会共享制度的规范和完善。加强信用道德教育，在全社会树立诚实守信的信用道德规范，是健全和完善市场体系中的重要任务。</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加强和完善宏观调控体系是健全市场体系的关键</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在现代市场经济条件下，要切实发挥市场在配置资源中的基础性作用这是毋庸置疑的。然而，市场存在自发性、盲目性、滞后性的消极一面，必须靠国家对市场活动的宏观指导和调控来加以弥补和克服。在当今世界，没有哪一个国家的市场经济是不受政府调控的。作为社会主义市场经济国家，我国政府应该而且也更有条件搞好宏观调控，特别是作为发展中的大国，又处在经济体制转轨、产业结构升级和经济快速发展的时期，我国加强和改善政府的宏观调控尤为重要。因此，在十六大报告中突出强调要完善宏观调控体系。</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我国</w:t>
      </w:r>
      <w:r>
        <w:rPr>
          <w:rFonts w:cs="宋体;SimSun" w:ascii="宋体;SimSun" w:hAnsi="宋体;SimSun"/>
          <w:sz w:val="21"/>
          <w:szCs w:val="21"/>
        </w:rPr>
        <w:t>20</w:t>
      </w:r>
      <w:r>
        <w:rPr>
          <w:rFonts w:ascii="宋体;SimSun" w:hAnsi="宋体;SimSun" w:cs="宋体;SimSun"/>
          <w:sz w:val="21"/>
          <w:szCs w:val="21"/>
        </w:rPr>
        <w:t>多年来改革、发展和开放的实践中，对财政、税收、金融、外汇、计划、价格和投融资等体制进行了重大改革，已逐步探索出适应中国国情的宏观调控的模式和做法，取得了很好的效果，积累了经验。这表明适应社会主义市场经济运行的宏观调控体系框架已初步建立起来。在新时期全面建设小康社会的进程中，加强和完善宏观调控体系还需从以下几个方面入手：一是要完善政府的经济调节、市场监管、社会管理和公共服务的职能，养活和规范行政审批。二是要把促进经济增长，增加就业，稳定物价，保持国际收支平衡作为宏观调控的主要目标。要实现这些目标，就要在长时期内坚持扩大内需的宏观调控重点，将其作为经济发展长期的、基本的立足点，并根据形势需要实施相应的宏观经济政策。调整投资和消费关系，逐步提高消费在国内生产总值中的比重。三是要完善国家计划和财政、货币政策等相互配合的宏观调控体系，发挥经济杠杆的调节作用。要进一步深化财政、税收、金融和投融资体制改革，防范和化解金融风险，使宏观调控政策发挥更好的效果。</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加快发展和健全市场中介组织</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随着政府职能的转变和市场经济的发展，市场联结的经济主体日益广泛，交易活动日益频繁，需要有更多的中介组织来为市场活动主体起服务、沟通、公证、监督作用。目前需要着力发展的市场中介组织，主要有协调和约束市场行为的各种行业协会、商会等自律性组织；直接为交易活动服务的经纪行、典当行、拍卖行；为保证公平竞争和公正交易的会计、律师、审计师事务所及资产评估事务所等各种评估机构，还有信息咨询、服务机构、报价体系、结算中心、物流配送中心、货栈以及为市场活动服务的仲裁公证机构，计量、质检、生产检验机构，职业介绍所、人才交流中心和农村流通协会等。在进一步健全市场中介组织方面，当前应注意的问题：一是要对市场中介组织进行正确的定位，决不能将它变成政府职能机构，要实行政府与中介组织分离；二是要加强对中介组织的监督和管理，健全有关规章制度，督促其规范化运作。</w:t>
      </w:r>
    </w:p>
    <w:p>
      <w:pPr>
        <w:pStyle w:val="Normal"/>
        <w:spacing w:lineRule="exact" w:line="500"/>
        <w:ind w:firstLine="48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进一步健全和完善市场法规，切实加强对市场的管理和监督</w:t>
      </w:r>
    </w:p>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为了做到有法可依，有章可循，必须抓紧制定一套完备的市场法规，健全市场规则，并建立有权威的市场执法和监督机构，以保证市场有序运行，使交易活动在法律保证和规范下公正、公平、公开、竞争地进行。要按照精干、高效、统一的原则改革流通体制，实行市场经营者、商品交易方、市场监督者三方分离，使市场规范有序、高效运作。为了加强对市场的监督，必须抓紧建立类似国外的“市场公正交易委员会”那样的权威机构，统一执法。同时，要加强发挥消费者协会和社会舆论对市场的监督作用。</w:t>
      </w:r>
    </w:p>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为了形成公平竞争的市场环境，还要结合加入世界贸易组织的要求，参照国际通行的市场经济规则，完善我国社会主义市场经济的行为规范和运行机制，与国际规范和标准接轨。要对已有的不符合建立全国统一市场的法律、法规，要及时全面清理，出台和完善有利于形成全国性统一市场的法律、法规。</w:t>
      </w:r>
    </w:p>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我们相信，只要不断研究新情况和新问题，针对性地不断切实采取各项对策措施，加快培育完善的社会主义现代市场体系的目标定能如期实现。</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主要参考文献：</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李炳炎，</w:t>
      </w:r>
      <w:r>
        <w:rPr>
          <w:rFonts w:cs="宋体;SimSun" w:ascii="宋体;SimSun" w:hAnsi="宋体;SimSun"/>
          <w:sz w:val="21"/>
          <w:szCs w:val="21"/>
        </w:rPr>
        <w:t>2002</w:t>
      </w:r>
      <w:r>
        <w:rPr>
          <w:rFonts w:ascii="宋体;SimSun" w:hAnsi="宋体;SimSun" w:cs="宋体;SimSun"/>
          <w:sz w:val="21"/>
          <w:szCs w:val="21"/>
        </w:rPr>
        <w:t>：《论建立和完善全国统一、公平竞争、规范有序的市场体系》，《华东船舶工业学院学报》（社会科学版），第</w:t>
      </w:r>
      <w:r>
        <w:rPr>
          <w:rFonts w:cs="宋体;SimSun" w:ascii="宋体;SimSun" w:hAnsi="宋体;SimSun"/>
          <w:sz w:val="21"/>
          <w:szCs w:val="21"/>
        </w:rPr>
        <w:t>2</w:t>
      </w:r>
      <w:r>
        <w:rPr>
          <w:rFonts w:ascii="宋体;SimSun" w:hAnsi="宋体;SimSun" w:cs="宋体;SimSun"/>
          <w:sz w:val="21"/>
          <w:szCs w:val="21"/>
        </w:rPr>
        <w:t>期</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李炳炎，</w:t>
      </w:r>
      <w:r>
        <w:rPr>
          <w:rFonts w:cs="宋体;SimSun" w:ascii="宋体;SimSun" w:hAnsi="宋体;SimSun"/>
          <w:sz w:val="21"/>
          <w:szCs w:val="21"/>
        </w:rPr>
        <w:t>2000</w:t>
      </w:r>
      <w:r>
        <w:rPr>
          <w:rFonts w:ascii="宋体;SimSun" w:hAnsi="宋体;SimSun" w:cs="宋体;SimSun"/>
          <w:sz w:val="21"/>
          <w:szCs w:val="21"/>
        </w:rPr>
        <w:t>：《中国经济大变革》，中国财政经济出版社。</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张卓元主编，</w:t>
      </w:r>
      <w:r>
        <w:rPr>
          <w:rFonts w:cs="宋体;SimSun" w:ascii="宋体;SimSun" w:hAnsi="宋体;SimSun"/>
          <w:sz w:val="21"/>
          <w:szCs w:val="21"/>
        </w:rPr>
        <w:t>1996</w:t>
      </w:r>
      <w:r>
        <w:rPr>
          <w:rFonts w:ascii="宋体;SimSun" w:hAnsi="宋体;SimSun" w:cs="宋体;SimSun"/>
          <w:sz w:val="21"/>
          <w:szCs w:val="21"/>
        </w:rPr>
        <w:t>：《新价格模式的建立与市场发育的关系》，经济管理出版社。</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马洪主编，</w:t>
      </w:r>
      <w:r>
        <w:rPr>
          <w:rFonts w:cs="宋体;SimSun" w:ascii="宋体;SimSun" w:hAnsi="宋体;SimSun"/>
          <w:sz w:val="21"/>
          <w:szCs w:val="21"/>
        </w:rPr>
        <w:t>2003</w:t>
      </w:r>
      <w:r>
        <w:rPr>
          <w:rFonts w:ascii="宋体;SimSun" w:hAnsi="宋体;SimSun" w:cs="宋体;SimSun"/>
          <w:sz w:val="21"/>
          <w:szCs w:val="21"/>
        </w:rPr>
        <w:t>：《中国市场发展报告》，中国发展出版社。</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鼓星闾、叶全良，</w:t>
      </w:r>
      <w:r>
        <w:rPr>
          <w:rFonts w:cs="宋体;SimSun" w:ascii="宋体;SimSun" w:hAnsi="宋体;SimSun"/>
          <w:sz w:val="21"/>
          <w:szCs w:val="21"/>
        </w:rPr>
        <w:t>1997</w:t>
      </w:r>
      <w:r>
        <w:rPr>
          <w:rFonts w:ascii="宋体;SimSun" w:hAnsi="宋体;SimSun" w:cs="宋体;SimSun"/>
          <w:sz w:val="21"/>
          <w:szCs w:val="21"/>
        </w:rPr>
        <w:t>：《建立市场新秩序：中国市场规则研究》，中国财政经济出版社。</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240"/>
        <w:rPr>
          <w:rFonts w:ascii="宋体;SimSun" w:hAnsi="宋体;SimSun" w:cs="宋体;SimSun"/>
          <w:sz w:val="21"/>
          <w:szCs w:val="21"/>
        </w:rPr>
      </w:pPr>
      <w:r>
        <w:rPr>
          <w:rFonts w:ascii="宋体;SimSun" w:hAnsi="宋体;SimSun" w:cs="宋体;SimSun"/>
          <w:sz w:val="21"/>
          <w:szCs w:val="21"/>
        </w:rPr>
        <w:t>此文发表在《社会主义研究》</w:t>
      </w:r>
      <w:r>
        <w:rPr>
          <w:rFonts w:cs="宋体;SimSun" w:ascii="宋体;SimSun" w:hAnsi="宋体;SimSun"/>
          <w:sz w:val="21"/>
          <w:szCs w:val="21"/>
        </w:rPr>
        <w:t>2005</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6:19:00Z</dcterms:created>
  <dc:creator>lijiuyi</dc:creator>
  <dc:description/>
  <cp:keywords/>
  <dc:language>en-US</dc:language>
  <cp:lastModifiedBy>cyl</cp:lastModifiedBy>
  <cp:lastPrinted>2004-01-15T14:50:00Z</cp:lastPrinted>
  <dcterms:modified xsi:type="dcterms:W3CDTF">2009-02-03T08:45:00Z</dcterms:modified>
  <cp:revision>15</cp:revision>
  <dc:subject/>
  <dc:title>推进我国市场体系的深层次改革与发展</dc:title>
</cp:coreProperties>
</file>