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cs="宋体;SimSun"/>
          <w:b/>
          <w:b/>
          <w:sz w:val="28"/>
          <w:szCs w:val="28"/>
        </w:rPr>
      </w:pPr>
      <w:r>
        <w:rPr>
          <w:rFonts w:cs="宋体;SimSun"/>
          <w:b/>
          <w:sz w:val="28"/>
          <w:szCs w:val="28"/>
        </w:rPr>
        <w:t>利益分享经济观：中国改革</w:t>
      </w:r>
      <w:r>
        <w:rPr>
          <w:rFonts w:cs="宋体;SimSun"/>
          <w:b/>
          <w:sz w:val="28"/>
          <w:szCs w:val="28"/>
        </w:rPr>
        <w:t>30</w:t>
      </w:r>
      <w:r>
        <w:rPr>
          <w:rFonts w:cs="宋体;SimSun"/>
          <w:b/>
          <w:sz w:val="28"/>
          <w:szCs w:val="28"/>
        </w:rPr>
        <w:t>年形成的人本新思维</w:t>
      </w:r>
      <w:r>
        <w:rPr>
          <w:rStyle w:val="FootnoteCharacters"/>
          <w:rStyle w:val="FootnoteAnchor"/>
          <w:rFonts w:cs="宋体;SimSun"/>
          <w:b/>
          <w:sz w:val="28"/>
          <w:szCs w:val="28"/>
        </w:rPr>
        <w:footnoteReference w:id="2"/>
      </w:r>
    </w:p>
    <w:p>
      <w:pPr>
        <w:pStyle w:val="Style16"/>
        <w:spacing w:lineRule="exact" w:line="600"/>
        <w:jc w:val="center"/>
        <w:rPr>
          <w:rFonts w:cs="宋体;SimSun"/>
        </w:rPr>
      </w:pPr>
      <w:r>
        <w:rPr>
          <w:rFonts w:cs="宋体;SimSun"/>
        </w:rPr>
        <w:t xml:space="preserve">李炳炎  </w:t>
      </w:r>
    </w:p>
    <w:p>
      <w:pPr>
        <w:pStyle w:val="Style16"/>
        <w:spacing w:lineRule="exact" w:line="500"/>
        <w:ind w:firstLine="422"/>
        <w:rPr>
          <w:rFonts w:cs="宋体;SimSun"/>
        </w:rPr>
      </w:pPr>
      <w:r>
        <w:rPr>
          <w:rFonts w:cs="宋体;SimSun"/>
          <w:b/>
        </w:rPr>
        <w:t>内容提要：</w:t>
      </w:r>
      <w:r>
        <w:rPr>
          <w:rFonts w:cs="宋体;SimSun"/>
        </w:rPr>
        <w:t>改革</w:t>
      </w:r>
      <w:r>
        <w:rPr>
          <w:rFonts w:cs="宋体;SimSun"/>
        </w:rPr>
        <w:t>30</w:t>
      </w:r>
      <w:r>
        <w:rPr>
          <w:rFonts w:cs="宋体;SimSun"/>
        </w:rPr>
        <w:t>年来 ，中国经济运行走着一条由支薪制或工资制经济走向收入与产权分享制经济的路子。改革的方向是淘汰工资制经济，全面实行中国特色社会主义分享经济制度，以利益分享作为构建社会主义和谐社会经济的原则，从收入和财富分配不公走向社会公平、利益共享，实现共同富裕。这是一个对既有经济理论和体制的反思、质疑的过程，又是一个经济理论与体制、机制创新的探索过程。</w:t>
      </w:r>
    </w:p>
    <w:p>
      <w:pPr>
        <w:pStyle w:val="Style16"/>
        <w:spacing w:lineRule="exact" w:line="500"/>
        <w:rPr>
          <w:rFonts w:cs="宋体;SimSun"/>
        </w:rPr>
      </w:pPr>
      <w:r>
        <w:rPr>
          <w:rFonts w:cs="宋体;SimSun"/>
        </w:rPr>
      </w:r>
    </w:p>
    <w:p>
      <w:pPr>
        <w:pStyle w:val="Style16"/>
        <w:spacing w:lineRule="exact" w:line="500"/>
        <w:ind w:firstLine="422"/>
        <w:rPr/>
      </w:pPr>
      <w:r>
        <w:rPr>
          <w:rFonts w:cs="宋体;SimSun"/>
          <w:b/>
        </w:rPr>
        <w:t>关键词：</w:t>
      </w:r>
      <w:r>
        <w:rPr>
          <w:rFonts w:cs="宋体;SimSun"/>
        </w:rPr>
        <w:t>利益分享、工资制经济、改革</w:t>
      </w:r>
      <w:r>
        <w:rPr>
          <w:rFonts w:cs="宋体;SimSun"/>
        </w:rPr>
        <w:t>30</w:t>
      </w:r>
      <w:r>
        <w:rPr>
          <w:rFonts w:cs="宋体;SimSun"/>
        </w:rPr>
        <w:t>年、新思维</w:t>
      </w:r>
    </w:p>
    <w:p>
      <w:pPr>
        <w:pStyle w:val="Style16"/>
        <w:spacing w:lineRule="exact" w:line="500"/>
        <w:rPr>
          <w:rFonts w:cs="宋体;SimSun"/>
        </w:rPr>
      </w:pPr>
      <w:r>
        <w:rPr>
          <w:rFonts w:cs="宋体;SimSun"/>
        </w:rPr>
        <w:t xml:space="preserve">    </w:t>
      </w:r>
    </w:p>
    <w:p>
      <w:pPr>
        <w:pStyle w:val="Style16"/>
        <w:spacing w:lineRule="exact" w:line="500"/>
        <w:ind w:firstLine="420"/>
        <w:rPr>
          <w:rFonts w:cs="宋体;SimSun"/>
        </w:rPr>
      </w:pPr>
      <w:r>
        <w:rPr>
          <w:rFonts w:cs="宋体;SimSun"/>
        </w:rPr>
        <w:t>改革</w:t>
      </w:r>
      <w:r>
        <w:rPr>
          <w:rFonts w:cs="宋体;SimSun"/>
        </w:rPr>
        <w:t>30</w:t>
      </w:r>
      <w:r>
        <w:rPr>
          <w:rFonts w:cs="宋体;SimSun"/>
        </w:rPr>
        <w:t>年来，我国走着一条从工资、利润制走向收入、产权分享制的路子。这条路愈走愈清晰，反映了经济发展的大趋势和经济运行的规律性。改革的方向是淘汰工资制，全面实行分享制，以利益分享作为构建社会主义和谐社会经济基础的原则，从收入和财富分配不公走向社会公平，改革发展成果共享，实现共同富裕。我国在改革实践中形成的中国特色分享经济制度，其实质是国家、集体、个人三者按一定比率分享净收入，协调三者的利益关系，使之公平分享，使利益均衡，社会关系和谐，以便实现按劳分配为主的分配制度、完善公有制为主体的基本经济制度。从而调整社会生产关系，使之适应和促进社会生产力的发展。这一改革的逻辑起点，是从企业分配制度改革入手，重塑微观经济主体及其运行机制，解决经济发展动力不足和隐性失业问题。同时由微观经济入手，着眼解决宏观经济平衡协调运行、抵制通货膨胀等难题。在此基础上，创建新的中国特色的企业制度和国民经济管理体制，以便实现自主联合劳动制度，走向真正的社会主义共同富裕型经济。这是一个对既有经济理论和体制反思、质疑的过程，同时又是一个经济理论和经济体制创新探索的过程。利益分享是一种新的经济观。它是在中国改革实践中形成的一种以人为本的新思维。它是与传统的以物为本的利益独占的经济观相对立的，是贯穿改革过程的一条红线。</w:t>
      </w:r>
    </w:p>
    <w:p>
      <w:pPr>
        <w:pStyle w:val="Style16"/>
        <w:spacing w:lineRule="exact" w:line="500"/>
        <w:ind w:firstLine="420"/>
        <w:rPr>
          <w:rFonts w:cs="宋体;SimSun"/>
        </w:rPr>
      </w:pPr>
      <w:r>
        <w:rPr>
          <w:rFonts w:cs="宋体;SimSun"/>
        </w:rPr>
      </w:r>
    </w:p>
    <w:p>
      <w:pPr>
        <w:pStyle w:val="Style16"/>
        <w:spacing w:lineRule="exact" w:line="500"/>
        <w:ind w:firstLine="422"/>
        <w:rPr>
          <w:rFonts w:cs="宋体;SimSun"/>
        </w:rPr>
      </w:pPr>
      <w:r>
        <w:rPr>
          <w:rFonts w:cs="宋体;SimSun"/>
          <w:b/>
        </w:rPr>
        <w:t>一、对工资制经济的反思与分享制经济的机制创新</w:t>
      </w:r>
    </w:p>
    <w:p>
      <w:pPr>
        <w:pStyle w:val="TextBodyIndent"/>
        <w:snapToGrid w:val="false"/>
        <w:spacing w:lineRule="exact" w:line="500"/>
        <w:ind w:firstLine="420"/>
        <w:rPr/>
      </w:pPr>
      <w:r>
        <w:rPr>
          <w:rFonts w:ascii="宋体;SimSun" w:hAnsi="宋体;SimSun" w:cs="宋体;SimSun" w:eastAsia="宋体;SimSun"/>
          <w:sz w:val="21"/>
          <w:szCs w:val="21"/>
        </w:rPr>
        <w:t>社会主义的经济运行形式区分为传统的社会主义经济运行形式和新型的社会主义经济运行形式。笔者将传统的经济形式概括为工资制经济，并把传统的社会主义经济运行形式的理论基础概括为工资与利润范畴，在对传统工资制经济反思和对新型社会主义经济运行概括总结基础上，提出了一种全新的经济理论：中国特色社会主义分享经济理论。</w:t>
      </w:r>
    </w:p>
    <w:p>
      <w:pPr>
        <w:pStyle w:val="TextBodyIndent"/>
        <w:snapToGrid w:val="false"/>
        <w:spacing w:lineRule="exact" w:line="500"/>
        <w:ind w:firstLine="422"/>
        <w:rPr>
          <w:rFonts w:ascii="宋体;SimSun" w:hAnsi="宋体;SimSun" w:eastAsia="宋体;SimSun" w:cs="宋体;SimSun"/>
          <w:b/>
          <w:b/>
          <w:sz w:val="21"/>
          <w:szCs w:val="21"/>
        </w:rPr>
      </w:pPr>
      <w:r>
        <w:rPr>
          <w:rFonts w:ascii="宋体;SimSun" w:hAnsi="宋体;SimSun" w:cs="宋体;SimSun" w:eastAsia="宋体;SimSun"/>
          <w:b/>
          <w:sz w:val="21"/>
          <w:szCs w:val="21"/>
        </w:rPr>
        <w:t>（一）中国特色分享经济制度的理论基础：利益分享理论</w:t>
      </w:r>
    </w:p>
    <w:p>
      <w:pPr>
        <w:pStyle w:val="Normal"/>
        <w:snapToGrid w:val="false"/>
        <w:spacing w:lineRule="exact" w:line="500"/>
        <w:ind w:firstLine="420"/>
        <w:rPr/>
      </w:pPr>
      <w:r>
        <w:rPr>
          <w:rFonts w:ascii="宋体;SimSun" w:hAnsi="宋体;SimSun" w:cs="宋体;SimSun"/>
          <w:szCs w:val="21"/>
        </w:rPr>
        <w:t>马克思认为：人们奋斗所追求的一切，无不与其经济利益密切相关。传统经济运行形式的理论基础也离不开利益论。传统的经济运行形式的理论基础是：利益独占论。</w:t>
      </w:r>
    </w:p>
    <w:p>
      <w:pPr>
        <w:pStyle w:val="Normal"/>
        <w:snapToGrid w:val="false"/>
        <w:spacing w:lineRule="exact" w:line="500"/>
        <w:ind w:firstLine="420"/>
        <w:rPr/>
      </w:pPr>
      <w:r>
        <w:rPr>
          <w:rFonts w:ascii="宋体;SimSun" w:hAnsi="宋体;SimSun" w:cs="宋体;SimSun"/>
          <w:szCs w:val="21"/>
        </w:rPr>
        <w:t>经济体制改革必须首先破除这种传统的经济观，根据社会主义经济发展的本质要求，确立一种新型的经济观，并在此基础上构建新的经济体制。通过总结党的十一届三中全会以来我国改革开放的实践，可以提出了一种新的经济观：即利益分享经济观，并以之作为建立一种能够实现各种经济主体的经济利益均衡增长的新的经济模式的理论基础。</w:t>
      </w:r>
    </w:p>
    <w:p>
      <w:pPr>
        <w:pStyle w:val="Style16"/>
        <w:snapToGrid w:val="false"/>
        <w:spacing w:lineRule="exact" w:line="500"/>
        <w:ind w:firstLine="420"/>
        <w:rPr>
          <w:rFonts w:cs="宋体;SimSun"/>
        </w:rPr>
      </w:pPr>
      <w:r>
        <w:rPr>
          <w:rFonts w:cs="宋体;SimSun"/>
        </w:rPr>
        <w:t>利益分享的新经济观是以社会主义经济主体和经济利益的多元性为其认识基础的。它强调经济个体的差异性，承认各经济个体有其独立的经济利益，并进一步肯定它们追求这种特殊经济利益的权利。利益分享的新经济观主动地把经济个体利益与整体利益有机地结合起来，建立一种新的协调的利益分配机制。在这个新机制中，使经济个体与整体的利益分配与每一单位新增利益之间建立起新的比例变动关系。然后，通过鼓励每一个经济个体去努力追求自己的经济利益，从而保证社会整体经济利益的不断增长。这种新格局有利于调动全社会每一经济个体的积极性。通过对自身利益的追求极大地激发了经济个体的活力，并使整个社会经济充满了蓬勃生机。这种利益分享的新经济观，还有助于建立起一种新的集中与分散相结合的经济管理体制。国家不再包揽一切，大家“各就各位，各得其所”是这个新体制的主要特征。在这样一个新体制中，每一经济个体都将找到适合于自己的位置，形成一种稳定的“星系结构”，从而使整个社会经济生活纳入一种新的均衡之中。</w:t>
      </w:r>
    </w:p>
    <w:p>
      <w:pPr>
        <w:pStyle w:val="Style16"/>
        <w:snapToGrid w:val="false"/>
        <w:spacing w:lineRule="exact" w:line="500"/>
        <w:ind w:firstLine="420"/>
        <w:rPr>
          <w:rFonts w:cs="宋体;SimSun"/>
        </w:rPr>
      </w:pPr>
      <w:r>
        <w:rPr>
          <w:rFonts w:cs="宋体;SimSun"/>
        </w:rPr>
        <w:t>利益分享的新经济观，不仅强调各经济个体有其特殊的经济利益，它还致力于在个体经济利益与整体经济利益之间建立起一种新的协调的利益分配关系。各经济主体的任务是如何扩大总量，而政府的责任则是公平地确定这个分享的比率。由于这种分享不是对总量的一次性分享，而是对每一边际增量的逐次分享，它能够使经济个体在其增产的每一个量上均看到自己的利益，从而极大地刺激其增产节约的积极性。这种分享也不只是在整体层次上的分享，它是多层次的。在社会经济活动的每一层次上，各利益主体均可实行利益分享。这种利益分享制度的一个显著特点，就是使每一个经济主体都能与代表国家整体利益的政府和代表局部利益的生产集体分享利益、分担风险。它使每一经济主体都有了自己的权利、责任和利益。在追求利益的动力和回避风险的压力下，每个主体的活力得到了极大的增强。利益分享通过肯定利益的多元性和对利益追求的多样化，促进经济决策和经济生活的民主化，给社会主义经济发展注入新的活力。</w:t>
      </w:r>
    </w:p>
    <w:p>
      <w:pPr>
        <w:pStyle w:val="Style16"/>
        <w:snapToGrid w:val="false"/>
        <w:spacing w:lineRule="exact" w:line="500"/>
        <w:ind w:firstLine="420"/>
        <w:rPr>
          <w:rFonts w:cs="宋体;SimSun"/>
        </w:rPr>
      </w:pPr>
      <w:r>
        <w:rPr>
          <w:rFonts w:cs="宋体;SimSun"/>
        </w:rPr>
        <w:t>相对于利益独占观而言，利益分享的经济观是一种全新的经济观，它产生于改革实践之中，是对传统经济观的挑战。利益分享观以全新的思维方式对人们一向视为当然的理论、政策和制度提出了重新评价的任务，将彻底改变我们的行事原则和方式，并将对我国经济改革和社会经济发展产生巨大的推动作用。这种中国特色社会主义分享经济观，是我国</w:t>
      </w:r>
      <w:r>
        <w:rPr>
          <w:rFonts w:cs="宋体;SimSun"/>
        </w:rPr>
        <w:t>30</w:t>
      </w:r>
      <w:r>
        <w:rPr>
          <w:rFonts w:cs="宋体;SimSun"/>
        </w:rPr>
        <w:t>年来的改革所形成的经济新思维，是我国广大劳动人民改革智慧的结晶和改革经验的升华，也是中国经济改革的思想精华。这种新的经济观在我国的实践，对我国社会主义市场经济体制的建立和完善，以及我国经济的健康发展必将发挥重大作用。</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2"/>
        <w:rPr/>
      </w:pPr>
      <w:r>
        <w:rPr>
          <w:rFonts w:ascii="宋体;SimSun" w:hAnsi="宋体;SimSun" w:cs="宋体;SimSun"/>
          <w:b/>
          <w:szCs w:val="21"/>
        </w:rPr>
        <w:t>（二）中国特色分享经济理论的典型实践形式：净收入分成制</w:t>
      </w:r>
    </w:p>
    <w:p>
      <w:pPr>
        <w:pStyle w:val="Normal"/>
        <w:spacing w:lineRule="exact" w:line="500"/>
        <w:ind w:firstLine="420"/>
        <w:rPr>
          <w:rFonts w:ascii="宋体;SimSun" w:hAnsi="宋体;SimSun" w:cs="宋体;SimSun"/>
          <w:szCs w:val="21"/>
        </w:rPr>
      </w:pPr>
      <w:r>
        <w:rPr>
          <w:rFonts w:ascii="宋体;SimSun" w:hAnsi="宋体;SimSun" w:cs="宋体;SimSun"/>
          <w:szCs w:val="21"/>
        </w:rPr>
        <w:t>中国特色分享经济理论的一个显著特点在于它来源于活生生的改革实践。笔者通过深入调查四川、湖北、安徽等地改革试点企业的分配实践，系统总结出净收入分成制这一中国特色分享经济理论的典型实践形式。</w:t>
      </w:r>
    </w:p>
    <w:p>
      <w:pPr>
        <w:pStyle w:val="Style16"/>
        <w:spacing w:lineRule="exact" w:line="500"/>
        <w:ind w:firstLine="420"/>
        <w:rPr>
          <w:rFonts w:cs="宋体;SimSun"/>
        </w:rPr>
      </w:pPr>
      <w:r>
        <w:rPr>
          <w:rFonts w:cs="宋体;SimSun"/>
        </w:rPr>
        <w:t>所谓企业的净收入分成，就是将企业已经取得的净收入在国家、企业、职工个人三个经济主体之间按一定比例分享。把这种新的分配办法规范化，形成一种新的企业分配模式和管理制度，就叫作企业净收入分成制。实行了净收入分成制，企业职工的个人劳动收入不再是现有的工资加奖金的形式，而是按照事先确定的比率对净收入进行分成并通过对职工个人劳动实绩的考核来确定。这种收入分配制度是以企业净收入为基础，是和企业的实际经营状况紧密联系的。因此，实行了净收入分成制，企业职工的收入不再是事先确定的工资，不再由企业的外部力量决定，而是取决于企业的经营成果和职工个人的劳动贡献的大小。这一制度的实施不仅要求取消传统的工资制度，而且要求取消利润制度，即用净收入取代工资和利润。净收入分成制的总原则，是要在有利于调动职工劳动积极性，促进生产力发展前提下，正确处理国家、企业、个人三者利益关系，合理分配净收入。</w:t>
      </w:r>
    </w:p>
    <w:p>
      <w:pPr>
        <w:pStyle w:val="Style16"/>
        <w:spacing w:lineRule="exact" w:line="500"/>
        <w:ind w:firstLine="420"/>
        <w:rPr>
          <w:rFonts w:cs="宋体;SimSun"/>
        </w:rPr>
      </w:pPr>
      <w:r>
        <w:rPr>
          <w:rFonts w:cs="宋体;SimSun"/>
        </w:rPr>
        <w:t>净收入分成制打破了传统的工资制，它具有以下几个特点：</w:t>
      </w:r>
    </w:p>
    <w:p>
      <w:pPr>
        <w:pStyle w:val="Style16"/>
        <w:spacing w:lineRule="exact" w:line="500"/>
        <w:ind w:firstLine="420"/>
        <w:rPr>
          <w:rFonts w:cs="宋体;SimSun"/>
        </w:rPr>
      </w:pPr>
      <w:r>
        <w:rPr>
          <w:rFonts w:cs="宋体;SimSun"/>
        </w:rPr>
        <w:t>(1)</w:t>
      </w:r>
      <w:r>
        <w:rPr>
          <w:rFonts w:cs="宋体;SimSun"/>
        </w:rPr>
        <w:t>以销售收入作为分配前提，以销售收入扣除了生产资料价格</w:t>
      </w:r>
      <w:r>
        <w:rPr>
          <w:rFonts w:cs="宋体;SimSun"/>
        </w:rPr>
        <w:t>(c)</w:t>
      </w:r>
      <w:r>
        <w:rPr>
          <w:rFonts w:cs="宋体;SimSun"/>
        </w:rPr>
        <w:t>以后的企业净收入作为分配的基数，按比例确定国家、企业与职工三者之间各自所得的份额。净收入分成是以取得市场承认的销售收入为基础，使职工的劳动收入紧密地与企业的经营成果结合起来。其次，若在企业取得的销售收入不变的前提下，企业获得净收入的多少取决于企业生产资料成本消耗的多少，生产资料成本大，企业净收入减少；生产资料成本小，企业净收入大。这样就促使企业和职工关心增收节支，减少物质生产资料的耗费，以增加企业的净收入。</w:t>
      </w:r>
    </w:p>
    <w:p>
      <w:pPr>
        <w:pStyle w:val="Style16"/>
        <w:spacing w:lineRule="exact" w:line="500"/>
        <w:ind w:firstLine="420"/>
        <w:rPr>
          <w:rFonts w:cs="宋体;SimSun"/>
        </w:rPr>
      </w:pPr>
      <w:r>
        <w:rPr>
          <w:rFonts w:cs="宋体;SimSun"/>
        </w:rPr>
        <w:t>(2)</w:t>
      </w:r>
      <w:r>
        <w:rPr>
          <w:rFonts w:cs="宋体;SimSun"/>
        </w:rPr>
        <w:t>核算中不再将工资列入成本。按照传统的工资制度，社会主义企业职工的工资是从企业的流动资金中预付的，并且构成企业的生产成本。但在净收入分成制中，取消了固定工资的概念，职工的个人劳动收入是从由职工自身制造的净收入中分成提取的，职工的劳动收入不再进入成本范畴，企业在核算中不再将工资列入成本项目中。</w:t>
      </w:r>
    </w:p>
    <w:p>
      <w:pPr>
        <w:pStyle w:val="Style16"/>
        <w:spacing w:lineRule="exact" w:line="500"/>
        <w:ind w:firstLine="420"/>
        <w:rPr>
          <w:rFonts w:cs="宋体;SimSun"/>
        </w:rPr>
      </w:pPr>
      <w:r>
        <w:rPr>
          <w:rFonts w:cs="宋体;SimSun"/>
        </w:rPr>
        <w:t>(3)</w:t>
      </w:r>
      <w:r>
        <w:rPr>
          <w:rFonts w:cs="宋体;SimSun"/>
        </w:rPr>
        <w:t>企业职工个人劳动收入实行全额浮动。由于企业职工劳动收入总额是以销售收入为基础，在实现了的净产值即净收入基础上分成得到的，所以企业职工劳动收入总额可以随着净收入进行全额浮动。</w:t>
      </w:r>
    </w:p>
    <w:p>
      <w:pPr>
        <w:pStyle w:val="Style16"/>
        <w:spacing w:lineRule="exact" w:line="500"/>
        <w:ind w:firstLine="420"/>
        <w:rPr>
          <w:rFonts w:cs="宋体;SimSun"/>
        </w:rPr>
      </w:pPr>
      <w:r>
        <w:rPr>
          <w:rFonts w:cs="宋体;SimSun"/>
        </w:rPr>
        <w:t>(4)</w:t>
      </w:r>
      <w:r>
        <w:rPr>
          <w:rFonts w:cs="宋体;SimSun"/>
        </w:rPr>
        <w:t>净收入分成制把“剩余”关系变成分享关系，使国家、企业和职工真正结为利益共同体。净收入分成制使目标都集中到增加企业净收入上，随着企业净收入的增加，国家多得，企业多得，职工多得，有利于实现共同富裕，反映了社会主义生产关系的本质特征。</w:t>
      </w:r>
    </w:p>
    <w:p>
      <w:pPr>
        <w:pStyle w:val="Style16"/>
        <w:spacing w:lineRule="exact" w:line="500"/>
        <w:ind w:firstLine="420"/>
        <w:rPr>
          <w:rFonts w:cs="宋体;SimSun"/>
        </w:rPr>
      </w:pPr>
      <w:r>
        <w:rPr>
          <w:rFonts w:cs="宋体;SimSun"/>
        </w:rPr>
        <w:t>净收入分成制是社会主义按劳分配的实现形式。它解决了以下三个问题：第一，劳动的客观量化问题。第二，解决了分什么的问题。第三，如何分的问题。</w:t>
      </w:r>
    </w:p>
    <w:p>
      <w:pPr>
        <w:pStyle w:val="Style16"/>
        <w:spacing w:lineRule="exact" w:line="500"/>
        <w:ind w:firstLine="420"/>
        <w:rPr>
          <w:rFonts w:cs="宋体;SimSun"/>
        </w:rPr>
      </w:pPr>
      <w:r>
        <w:rPr>
          <w:rFonts w:cs="宋体;SimSun"/>
        </w:rPr>
        <w:t>首先，在解决劳动客观量化问题上，在确定企业职工的群体劳动量时以平均净收入率规则来衡量。“平均净收入率”是企业净收入对全部总资金的比例。而创造净收入的劳动只能以社会平均必要劳动来衡量，劳动必须是社会的有效劳动，即必须能生产具有使用价值的商品的劳动。企业创造的净收入越多，说明企业付出的劳动越多。净收入分成制中企业具有分配净收入的自主权。国家、企业和职工个人形成了一个利益的统一体，因此，企业职工会尽心尽力地追求企业净收入的最大化。那么群体内部每个劳动成员的劳动如何衡量呢</w:t>
      </w:r>
      <w:r>
        <w:rPr>
          <w:rFonts w:cs="宋体;SimSun"/>
        </w:rPr>
        <w:t>?</w:t>
      </w:r>
      <w:r>
        <w:rPr>
          <w:rFonts w:cs="宋体;SimSun"/>
        </w:rPr>
        <w:t>这就需要联系岗位、责任、技术等制定一系列的标准和指标，并用原始记录考核职工劳动实绩，用以准确地反映各人支出劳动的数量和质量，并作为分配的依据。其具体的形式可根据企业自身的特点作设计，并经过实践的检验不断地修改和完善。</w:t>
      </w:r>
    </w:p>
    <w:p>
      <w:pPr>
        <w:pStyle w:val="Style16"/>
        <w:spacing w:lineRule="exact" w:line="500"/>
        <w:ind w:firstLine="420"/>
        <w:rPr/>
      </w:pPr>
      <w:r>
        <w:rPr>
          <w:rFonts w:cs="宋体;SimSun"/>
        </w:rPr>
        <w:t>其次，在解决按劳分配分什么的问题上，净收入分成制解决了问题的关键。即提出了按劳分配分的对象是个人劳动收入总额。这是彻底的按劳分配，它分的完全是劳动者自身生产的劳动成果。而现行的工资制度仅仅是对劳动者付出的活劳动中的必要劳动的部分补偿，即使加上现在的奖金分配制度，也不能彻底改变工资制的不合理性。净收入分成制完全将职工的个人收入直接取决于个人劳动贡献和企业经营成果大小，实行上不封顶，下不保底，职工个人收入随企业净收入全额浮动，使职工收入不再具有刚性，合理地拉开了差距，实现了按劳分配。</w:t>
      </w:r>
    </w:p>
    <w:p>
      <w:pPr>
        <w:pStyle w:val="Style16"/>
        <w:spacing w:lineRule="exact" w:line="500"/>
        <w:ind w:firstLine="420"/>
        <w:rPr>
          <w:rFonts w:cs="宋体;SimSun"/>
        </w:rPr>
      </w:pPr>
      <w:r>
        <w:rPr>
          <w:rFonts w:cs="宋体;SimSun"/>
        </w:rPr>
        <w:t>再次，在解决如何分的问题上，即分配形式的问题上，净收入分成制通过两级按劳分配的形式来完成。第一级按劳分配解决的是企业全体职工提供的集体劳动总量应获得的集体劳动收入总量的问题。第二级按劳分配是解决企业对职工个人的按劳分配问题，即是企业对职工履行经济责任制的情况进行严格的考核，根据考核的结果确定每个职工的劳动量，再将这个劳动量按照一定的系数换算成劳动收入，最后可得每个职工的劳动收入。</w:t>
      </w:r>
    </w:p>
    <w:p>
      <w:pPr>
        <w:pStyle w:val="Normal"/>
        <w:spacing w:lineRule="exact" w:line="500"/>
        <w:ind w:firstLine="420"/>
        <w:rPr/>
      </w:pPr>
      <w:r>
        <w:rPr>
          <w:rFonts w:ascii="宋体;SimSun" w:hAnsi="宋体;SimSun" w:cs="宋体;SimSun"/>
          <w:szCs w:val="21"/>
        </w:rPr>
        <w:t>在分配过程中，关键是确定好国家收入、企业收入与个人劳动收入三者的比例问题，兼顾国家、企业和个人三方面的利益，做到交够国家的</w:t>
      </w:r>
      <w:r>
        <w:rPr>
          <w:rFonts w:cs="宋体;SimSun" w:ascii="宋体;SimSun" w:hAnsi="宋体;SimSun"/>
          <w:szCs w:val="21"/>
        </w:rPr>
        <w:t>(</w:t>
      </w:r>
      <w:r>
        <w:rPr>
          <w:rFonts w:ascii="宋体;SimSun" w:hAnsi="宋体;SimSun" w:cs="宋体;SimSun"/>
          <w:szCs w:val="21"/>
        </w:rPr>
        <w:t>以国家的税收形式完成</w:t>
      </w:r>
      <w:r>
        <w:rPr>
          <w:rFonts w:cs="宋体;SimSun" w:ascii="宋体;SimSun" w:hAnsi="宋体;SimSun"/>
          <w:szCs w:val="21"/>
        </w:rPr>
        <w:t>)</w:t>
      </w:r>
      <w:r>
        <w:rPr>
          <w:rFonts w:ascii="宋体;SimSun" w:hAnsi="宋体;SimSun" w:cs="宋体;SimSun"/>
          <w:szCs w:val="21"/>
        </w:rPr>
        <w:t>，留足企业的</w:t>
      </w:r>
      <w:r>
        <w:rPr>
          <w:rFonts w:cs="宋体;SimSun" w:ascii="宋体;SimSun" w:hAnsi="宋体;SimSun"/>
          <w:szCs w:val="21"/>
        </w:rPr>
        <w:t>(</w:t>
      </w:r>
      <w:r>
        <w:rPr>
          <w:rFonts w:ascii="宋体;SimSun" w:hAnsi="宋体;SimSun" w:cs="宋体;SimSun"/>
          <w:szCs w:val="21"/>
        </w:rPr>
        <w:t>企业自己确定的包括各项企业基金占净收入的比例部分</w:t>
      </w:r>
      <w:r>
        <w:rPr>
          <w:rFonts w:cs="宋体;SimSun" w:ascii="宋体;SimSun" w:hAnsi="宋体;SimSun"/>
          <w:szCs w:val="21"/>
        </w:rPr>
        <w:t>)</w:t>
      </w:r>
      <w:r>
        <w:rPr>
          <w:rFonts w:ascii="宋体;SimSun" w:hAnsi="宋体;SimSun" w:cs="宋体;SimSun"/>
          <w:szCs w:val="21"/>
        </w:rPr>
        <w:t>，剩下的是个人的</w:t>
      </w:r>
      <w:r>
        <w:rPr>
          <w:rFonts w:cs="宋体;SimSun" w:ascii="宋体;SimSun" w:hAnsi="宋体;SimSun"/>
          <w:szCs w:val="21"/>
        </w:rPr>
        <w:t>(</w:t>
      </w:r>
      <w:r>
        <w:rPr>
          <w:rFonts w:ascii="宋体;SimSun" w:hAnsi="宋体;SimSun" w:cs="宋体;SimSun"/>
          <w:szCs w:val="21"/>
        </w:rPr>
        <w:t>个人劳动收入的分配</w:t>
      </w:r>
      <w:r>
        <w:rPr>
          <w:rFonts w:cs="宋体;SimSun" w:ascii="宋体;SimSun" w:hAnsi="宋体;SimSun"/>
          <w:szCs w:val="21"/>
        </w:rPr>
        <w:t>)</w:t>
      </w:r>
      <w:r>
        <w:rPr>
          <w:rFonts w:ascii="宋体;SimSun" w:hAnsi="宋体;SimSun" w:cs="宋体;SimSun"/>
          <w:szCs w:val="21"/>
        </w:rPr>
        <w:t>，这样使国家、企业、职工三者之间形成了利益共同体，形成了多劳则都多得，少劳则都少得的分成关系，实现真正意义上的按劳分配。</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szCs w:val="21"/>
        </w:rPr>
      </w:pPr>
      <w:r>
        <w:rPr>
          <w:rFonts w:ascii="宋体;SimSun" w:hAnsi="宋体;SimSun" w:cs="宋体;SimSun"/>
          <w:b/>
          <w:szCs w:val="21"/>
        </w:rPr>
        <w:t>二、中国特色分享经济制度的理论意义和制度创新</w:t>
      </w:r>
    </w:p>
    <w:p>
      <w:pPr>
        <w:pStyle w:val="Normal"/>
        <w:spacing w:lineRule="exact" w:line="500"/>
        <w:ind w:firstLine="42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美国麻省理工学院的经济学教授马丁</w:t>
      </w:r>
      <w:r>
        <w:rPr>
          <w:rFonts w:cs="宋体;SimSun" w:ascii="宋体;SimSun" w:hAnsi="宋体;SimSun"/>
          <w:szCs w:val="21"/>
        </w:rPr>
        <w:t>·L·</w:t>
      </w:r>
      <w:r>
        <w:rPr>
          <w:rFonts w:ascii="宋体;SimSun" w:hAnsi="宋体;SimSun" w:cs="宋体;SimSun"/>
          <w:szCs w:val="21"/>
        </w:rPr>
        <w:t>威茨曼在他出版的《分享经济》一书中提出了分享制度这一概念。马丁</w:t>
      </w:r>
      <w:r>
        <w:rPr>
          <w:rFonts w:cs="宋体;SimSun" w:ascii="宋体;SimSun" w:hAnsi="宋体;SimSun"/>
          <w:szCs w:val="21"/>
        </w:rPr>
        <w:t>·L·</w:t>
      </w:r>
      <w:r>
        <w:rPr>
          <w:rFonts w:ascii="宋体;SimSun" w:hAnsi="宋体;SimSun" w:cs="宋体;SimSun"/>
          <w:szCs w:val="21"/>
        </w:rPr>
        <w:t>威茨曼把它看成是与工资制度对应的一种报酬制度。这一理论的提出在西方世界引起了巨大的反响，被称为是“自凯恩斯理论之后最卓越的经济思想”。</w:t>
      </w:r>
    </w:p>
    <w:p>
      <w:pPr>
        <w:pStyle w:val="Normal"/>
        <w:spacing w:lineRule="exact" w:line="500"/>
        <w:ind w:firstLine="420"/>
        <w:rPr/>
      </w:pPr>
      <w:r>
        <w:rPr>
          <w:rFonts w:ascii="宋体;SimSun" w:hAnsi="宋体;SimSun" w:cs="宋体;SimSun"/>
          <w:szCs w:val="21"/>
        </w:rPr>
        <w:t>威茨曼的分享经济有两种含义：一是指利润分享，二是指收入分享。许多人把它理解为利润分享，其实，它的真正含义应该是收入分享。因为分享制的要点是取消工资制度，代之以收入分享，如果仅仅指利润分享，工资制度仍可保留而不受到根本触动。威茨曼希望在不触动资本主义私有制基础的情况下，通过引进利益分享的分配形式来改革资本主义经济运行机制，缓解资本主义的基本经济矛盾。</w:t>
      </w:r>
    </w:p>
    <w:p>
      <w:pPr>
        <w:pStyle w:val="Style16"/>
        <w:spacing w:lineRule="exact" w:line="500"/>
        <w:ind w:firstLine="420"/>
        <w:rPr/>
      </w:pPr>
      <w:r>
        <w:rPr>
          <w:rFonts w:cs="宋体;SimSun"/>
        </w:rPr>
        <w:t>分享经济理论的提出是具有一定的时代背景的。上世纪七十年代以来，西方国家经济出现了一种奇特的现象：经济停滞和通货膨胀并存，即所谓的“滞胀”现象。据统计，七十年代和六十年代相比，西方七个主要国家工业生产年增长率下降一倍，而消费物价指数年增长率增加一倍以上。滞胀的出现，标志着凯恩斯主义的破产。因为西方国家如果继续采用凯恩斯政策，势必将陷入进退维谷的境地：如果继续采取增加财政开支和扩大信用等扩张性政策，就会加剧通货膨胀和物价上涨，如果实行缩减财政开支和减少货币信用等紧缩性政策，就会使生产停滞趋势加重，失业增加。面对这一难以解决的经济难题，一时间西方各国经济学家的试图解释和医治滞胀这一痼疾的经济理论和政策纷纷出笼。由于该书提出了一条解决滞胀问题的独特的分析思路，所以一经出版，便在西方资本主义世界引起了轰动，不少国家纷纷在部分地区、企业实行利润分享制度，以观成效。</w:t>
      </w:r>
    </w:p>
    <w:p>
      <w:pPr>
        <w:pStyle w:val="Style16"/>
        <w:spacing w:lineRule="exact" w:line="500"/>
        <w:ind w:firstLine="420"/>
        <w:rPr>
          <w:rFonts w:cs="宋体;SimSun"/>
        </w:rPr>
      </w:pPr>
      <w:r>
        <w:rPr>
          <w:rFonts w:cs="宋体;SimSun"/>
        </w:rPr>
        <w:t>但是，不改变生产资料资本主义私有制，资本主义的基本矛盾——私人占有制与社会化大生产的矛盾决不可能得到解决。因此，威茨曼的改革设想是决不能实现的。</w:t>
      </w:r>
    </w:p>
    <w:p>
      <w:pPr>
        <w:pStyle w:val="Normal"/>
        <w:spacing w:lineRule="exact" w:line="500"/>
        <w:ind w:firstLine="420"/>
        <w:rPr/>
      </w:pPr>
      <w:r>
        <w:rPr>
          <w:rFonts w:ascii="宋体;SimSun" w:hAnsi="宋体;SimSun" w:cs="宋体;SimSun"/>
          <w:szCs w:val="21"/>
        </w:rPr>
        <w:t>通过比较可以看出，笔者提出的社会主义分享经济理论的意义一点也不亚于威茨曼的《分享经济》。从时间上看，笔者早在</w:t>
      </w:r>
      <w:r>
        <w:rPr>
          <w:rFonts w:cs="宋体;SimSun" w:ascii="宋体;SimSun" w:hAnsi="宋体;SimSun"/>
          <w:szCs w:val="21"/>
        </w:rPr>
        <w:t>1981</w:t>
      </w:r>
      <w:r>
        <w:rPr>
          <w:rFonts w:ascii="宋体;SimSun" w:hAnsi="宋体;SimSun" w:cs="宋体;SimSun"/>
          <w:szCs w:val="21"/>
        </w:rPr>
        <w:t>年即提出并论证了分享经济理论要点，于</w:t>
      </w:r>
      <w:r>
        <w:rPr>
          <w:rFonts w:cs="宋体;SimSun" w:ascii="宋体;SimSun" w:hAnsi="宋体;SimSun"/>
          <w:szCs w:val="21"/>
        </w:rPr>
        <w:t>1982</w:t>
      </w:r>
      <w:r>
        <w:rPr>
          <w:rFonts w:ascii="宋体;SimSun" w:hAnsi="宋体;SimSun" w:cs="宋体;SimSun"/>
          <w:szCs w:val="21"/>
        </w:rPr>
        <w:t>年《经济研究》第二期发表的论文《劳动报酬不构成产品成本的内容》，即“工资不仅成本”，并主张以净收入取代利润指标，作为企业经营目标和分配对象，正确处理国家、企业与个人之间的利益关系，为分享制奠定了理论基础。而美国威茨曼则是</w:t>
      </w:r>
      <w:r>
        <w:rPr>
          <w:rFonts w:cs="宋体;SimSun" w:ascii="宋体;SimSun" w:hAnsi="宋体;SimSun"/>
          <w:szCs w:val="21"/>
        </w:rPr>
        <w:t>1984</w:t>
      </w:r>
      <w:r>
        <w:rPr>
          <w:rFonts w:ascii="宋体;SimSun" w:hAnsi="宋体;SimSun" w:cs="宋体;SimSun"/>
          <w:szCs w:val="21"/>
        </w:rPr>
        <w:t>年提出分享经济理论的。从研究的重点来看，笔者从一个社会主义大国的实际出发，着重围绕公有制经济的分享问题展开研究，它要解决的问题是全体人民的共同富裕问题。这一理论的提出，为实现共同富裕、为实现全面小康社会指明了一条实现之路。</w:t>
      </w:r>
    </w:p>
    <w:p>
      <w:pPr>
        <w:pStyle w:val="Style16"/>
        <w:snapToGrid w:val="false"/>
        <w:spacing w:lineRule="exact" w:line="500"/>
        <w:ind w:firstLine="420"/>
        <w:rPr/>
      </w:pPr>
      <w:r>
        <w:rPr>
          <w:rFonts w:cs="宋体;SimSun"/>
        </w:rPr>
        <w:t>中国特色分享经济理论以马克思经济理论的基本原理与方法论为指导，运用劳动价值论，特别是马克思关于商品价值构成的原理，建立了自主联合劳动、社本、需要价值这样三个新的基本范畴，构建了出一个以需要价值为中心的理论体系。</w:t>
      </w:r>
    </w:p>
    <w:p>
      <w:pPr>
        <w:pStyle w:val="Style16"/>
        <w:snapToGrid w:val="false"/>
        <w:spacing w:lineRule="exact" w:line="500"/>
        <w:ind w:firstLine="420"/>
        <w:rPr/>
      </w:pPr>
      <w:r>
        <w:rPr>
          <w:rFonts w:cs="宋体;SimSun"/>
        </w:rPr>
        <w:t>自主劳动是劳动的社会主义形式，在社会主义条件下，劳动者是生产中的主体，是为自己劳动的自主联合劳动者。自主劳动关系表现了社会主义生产的特性。社本是生产资料价值</w:t>
      </w:r>
      <w:r>
        <w:rPr>
          <w:rFonts w:cs="宋体;SimSun"/>
        </w:rPr>
        <w:t>(</w:t>
      </w:r>
      <w:r>
        <w:rPr>
          <w:rFonts w:cs="宋体;SimSun"/>
        </w:rPr>
        <w:t>资金</w:t>
      </w:r>
      <w:r>
        <w:rPr>
          <w:rFonts w:cs="宋体;SimSun"/>
        </w:rPr>
        <w:t>)</w:t>
      </w:r>
      <w:r>
        <w:rPr>
          <w:rFonts w:cs="宋体;SimSun"/>
        </w:rPr>
        <w:t>的社会主义形式，它是自主劳动关系在物化劳动方面的表现。需要价值是价值产品的社会主义形式，它是自主劳动关系在活劳动方面的表现。需要价值是社会主义生产目的和价值增值的统一。自主劳动是贯穿分享经济理论的一条红线，它规定了各种社会经济形式范畴的社会主义特性，从而决定了社会主义生产方式的整个面貌。</w:t>
      </w:r>
    </w:p>
    <w:p>
      <w:pPr>
        <w:pStyle w:val="Style16"/>
        <w:snapToGrid w:val="false"/>
        <w:spacing w:lineRule="exact" w:line="500"/>
        <w:ind w:firstLine="420"/>
        <w:rPr/>
      </w:pPr>
      <w:r>
        <w:rPr>
          <w:rFonts w:cs="宋体;SimSun"/>
        </w:rPr>
        <w:t>分享经济的核心在于分享，自主联合劳动具有整体、局部、个体三个层次，需要价值也可划分为国家、企业、劳动者个人三种收入。由于社会主义条件下的劳动者是自主联合劳动者，不存在对立的两个主体间分享劳动成果的关系，分配的实质是自主联合劳动者自己分享自己的成果。分享的内容则是扣除已消耗的生产资料的价值后，自主联合劳动者全部活劳动所创造的新价值，不仅包括劳动者为社会的劳动所创造的新价值，而且包括劳动者为自己的劳动所创造的新价值。</w:t>
      </w:r>
    </w:p>
    <w:p>
      <w:pPr>
        <w:pStyle w:val="Style16"/>
        <w:snapToGrid w:val="false"/>
        <w:spacing w:lineRule="exact" w:line="500"/>
        <w:ind w:firstLine="420"/>
        <w:rPr/>
      </w:pPr>
      <w:r>
        <w:rPr>
          <w:rFonts w:cs="宋体;SimSun"/>
        </w:rPr>
        <w:t>中国的分享经济，是一种经济体制，也是一种管理模式，又是一种经济理论，还是一种经济运行机制。中国的公有制分享经济，有利于发展生产力，有利于提高人民群众的生活水平，有利于实现社会公平和提高经济效率。同时，它有利于巩固和完善社会主义公有制。</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中国特色分享经济理论，其内涵和形式都非常丰富，是一种有中国特色的社会主义经济理论。这种有中国特色的经济论产生于中国大地的上亿万群众的改革实践。是经受了时间与实践考验的具有强大生命力的创新经济理论。</w:t>
      </w:r>
    </w:p>
    <w:p>
      <w:pPr>
        <w:pStyle w:val="Style16"/>
        <w:snapToGrid w:val="false"/>
        <w:spacing w:lineRule="exact" w:line="500"/>
        <w:ind w:firstLine="420"/>
        <w:rPr>
          <w:rFonts w:ascii="宋体;SimSun" w:hAnsi="宋体;SimSun" w:cs="宋体;SimSun"/>
          <w:szCs w:val="21"/>
        </w:rPr>
      </w:pPr>
      <w:r>
        <w:rPr>
          <w:rFonts w:cs="宋体;SimSun"/>
          <w:szCs w:val="21"/>
        </w:rPr>
      </w:r>
    </w:p>
    <w:p>
      <w:pPr>
        <w:pStyle w:val="Style16"/>
        <w:snapToGrid w:val="false"/>
        <w:spacing w:lineRule="exact" w:line="500"/>
        <w:ind w:firstLine="422"/>
        <w:rPr>
          <w:rFonts w:cs="宋体;SimSun"/>
        </w:rPr>
      </w:pPr>
      <w:r>
        <w:rPr>
          <w:rFonts w:cs="宋体;SimSun"/>
          <w:b/>
        </w:rPr>
        <w:t>三、中国特色分享经济理论的实践价值</w:t>
      </w:r>
    </w:p>
    <w:p>
      <w:pPr>
        <w:pStyle w:val="Style16"/>
        <w:snapToGrid w:val="false"/>
        <w:spacing w:lineRule="exact" w:line="500"/>
        <w:ind w:firstLine="420"/>
        <w:rPr>
          <w:rFonts w:cs="宋体;SimSun"/>
        </w:rPr>
      </w:pPr>
      <w:r>
        <w:rPr>
          <w:rFonts w:cs="宋体;SimSun"/>
        </w:rPr>
        <w:t>中国特色分享经济理论产生于我国建立社会主义市场经济体制的伟大实践，作为代替传统工资制经济理论的一种实践形式，具有强大的生命力。它服务于社会主义市场经济体制建立和完善实践，服务于不断满足人民群众不断增长的需要的实践，服务于全面建设小康和共同富裕社会目标的实践。</w:t>
      </w:r>
    </w:p>
    <w:p>
      <w:pPr>
        <w:pStyle w:val="Style16"/>
        <w:snapToGrid w:val="false"/>
        <w:spacing w:lineRule="exact" w:line="500"/>
        <w:ind w:firstLine="420"/>
        <w:rPr>
          <w:rFonts w:cs="宋体;SimSun"/>
        </w:rPr>
      </w:pPr>
      <w:r>
        <w:rPr>
          <w:rFonts w:cs="宋体;SimSun"/>
        </w:rPr>
      </w:r>
    </w:p>
    <w:p>
      <w:pPr>
        <w:pStyle w:val="Style16"/>
        <w:snapToGrid w:val="false"/>
        <w:spacing w:lineRule="exact" w:line="500"/>
        <w:ind w:firstLine="422"/>
        <w:rPr>
          <w:rFonts w:cs="宋体;SimSun"/>
          <w:b/>
          <w:b/>
        </w:rPr>
      </w:pPr>
      <w:r>
        <w:rPr>
          <w:rFonts w:cs="宋体;SimSun"/>
          <w:b/>
        </w:rPr>
        <w:t>（一）建立共同富裕分配制度的理论先导</w:t>
      </w:r>
    </w:p>
    <w:p>
      <w:pPr>
        <w:pStyle w:val="Style16"/>
        <w:snapToGrid w:val="false"/>
        <w:spacing w:lineRule="exact" w:line="500"/>
        <w:ind w:firstLine="420"/>
        <w:rPr/>
      </w:pPr>
      <w:r>
        <w:rPr>
          <w:rFonts w:cs="宋体;SimSun"/>
        </w:rPr>
        <w:t>建国以来，我国国有企业和一部分集体企业一直采用工资制度作为劳动报酬制度，这种工资制度是从资本主义制度沿袭过来的。我国工资制度有两个严重弊端：第一，工资不是由市场而是由国家直接决定的，八级工资制的工资级别、工资标准、升级面和升级幅度、时间都由国家制定，国务院不发文件，职工工资就不变。第二，我国长期实行计划产品经济，劳动力不能自由流动，职工没有选择职业的自由，劳动管理制度是以行政指令为主的直接调配制。由于工资与物价不挂钩，工资固定不变，一方面是不能有效合理地配置劳动力资源而开工不足；另一方面是职工端着“铁饭碗”吃“大锅饭”，在低工资水平下只得消极怠工，劳动热情和积极性严重受挫。</w:t>
      </w:r>
    </w:p>
    <w:p>
      <w:pPr>
        <w:pStyle w:val="Style16"/>
        <w:snapToGrid w:val="false"/>
        <w:spacing w:lineRule="exact" w:line="500"/>
        <w:ind w:firstLine="420"/>
        <w:rPr>
          <w:rFonts w:cs="宋体;SimSun"/>
        </w:rPr>
      </w:pPr>
      <w:r>
        <w:rPr>
          <w:rFonts w:cs="宋体;SimSun"/>
        </w:rPr>
        <w:t>传统工资制经济制度的另一个弊端，是劳动者对自己的产品有没有分配权。也就是说能不能直接参加作为现实生产过程结果的产品分配。按劳分配就是依据劳动的数量和质量对生产的结果进行分配，由劳动量决定个人收入的大小。在这里，劳动是取得个人消费品的唯一尺度。因此，个人的劳动和个人收入之间的数量关系，是一种函数关系。在这个函数关系中，劳动是自变量，个人收入是因变量。个人收入随劳动量的变动而变动，上不封顶，下不保底。自变量同因变量之间，有一定的系数。这个系数说明，个人收入只是劳动创造的新价值中的一个相应的比例，而不是全部。破坏了这种函数关系，就等于破坏了按劳分配。</w:t>
      </w:r>
    </w:p>
    <w:p>
      <w:pPr>
        <w:pStyle w:val="Style16"/>
        <w:snapToGrid w:val="false"/>
        <w:spacing w:lineRule="exact" w:line="500"/>
        <w:ind w:firstLine="420"/>
        <w:rPr/>
      </w:pPr>
      <w:r>
        <w:rPr>
          <w:rFonts w:cs="宋体;SimSun"/>
        </w:rPr>
        <w:t>马克思指出，资本主义条件下，工人不能参加自己生产的产品的分配，“他的工资，不是这些产品的一部分，而是以前产品的一部分，原有商品的一部分，它是工人以前生产的，但与他一直脱离，又一直通过可变资本和工资返还给他。生产出来的商品，全部由资本家支配，没有工人参加。”</w:t>
      </w:r>
      <w:r>
        <w:rPr>
          <w:rStyle w:val="FootnoteCharacters"/>
          <w:rStyle w:val="FootnoteAnchor"/>
          <w:rFonts w:cs="宋体;SimSun"/>
          <w:sz w:val="36"/>
          <w:szCs w:val="36"/>
        </w:rPr>
        <w:footnoteReference w:id="3"/>
      </w:r>
      <w:r>
        <w:rPr>
          <w:rFonts w:cs="宋体;SimSun"/>
        </w:rPr>
        <w:t>在这里，如果我们将社会主义国家替代资本家的位置，这种关系就是我们长期沿用的工资制度的分配关系。社会主义国家代表全体人民，因而不存在剥削关系。但是分配关系的旧形式是相同的。在这种分配形式下，由于工人不能直接参加自己的产品的分配，工人的工资并不是劳动的结果，而是以前生产的商品价值的一部分，是与现在的劳动脱离的。在这种关系下，势必破坏了上述劳动与个人收入的函数关系。因此，按劳分配在我国原有计划产品经济体制中实际上并不能实现。八级工资制是国家决定的，就是加工资，也与劳动相脱离，干好干坏一个样。工资一确定，劳动者就失去积极性。所以，工资制度下不能实现按劳分配，现行工资制度是实现按劳分配的障碍。可以说，问题在于工资制度本身。</w:t>
      </w:r>
    </w:p>
    <w:p>
      <w:pPr>
        <w:pStyle w:val="Style16"/>
        <w:snapToGrid w:val="false"/>
        <w:spacing w:lineRule="exact" w:line="500"/>
        <w:ind w:firstLine="420"/>
        <w:rPr/>
      </w:pPr>
      <w:r>
        <w:rPr>
          <w:rFonts w:cs="宋体;SimSun"/>
        </w:rPr>
        <w:t>现行工资制度是以工资范畴为理论基础的，工资是劳动力商品的价格，它是由劳动力生产费用和市场供求关系决定的，而不是由劳动的数量与质量决定的。在经济学上，工资与利润范畴相联系。利润是商品价值中超过所费资本</w:t>
      </w:r>
      <w:r>
        <w:rPr>
          <w:rFonts w:cs="宋体;SimSun"/>
        </w:rPr>
        <w:t>(</w:t>
      </w:r>
      <w:r>
        <w:rPr>
          <w:rFonts w:cs="宋体;SimSun"/>
        </w:rPr>
        <w:t>包括不变资本和可变资本</w:t>
      </w:r>
      <w:r>
        <w:rPr>
          <w:rFonts w:cs="宋体;SimSun"/>
        </w:rPr>
        <w:t>)</w:t>
      </w:r>
      <w:r>
        <w:rPr>
          <w:rFonts w:cs="宋体;SimSun"/>
        </w:rPr>
        <w:t>部分。剩余价值是利润的本质。工资和利润共同来源于雇佣工人的活劳动所创造的新价值，但却表现了工人和雇主之间的对抗性关系。工资与利润始终是对立的。在旧的分配制度下，国家与企业的关系，是建立在利润分配基础上的。国家利润用税收来表现，税收主体是所得税。企业实现利润愈多，上缴所得税愈多；没有利润，则不交所得税。这是明显的“鞭打快牛”，鼓励企业落后。企业不能实现按劳分配，问题在于以利润为企业经营的目标即“利润最大化”，和以利润范畴为基础的所得税本身是不合理的，它都应是改革的对象。</w:t>
      </w:r>
    </w:p>
    <w:p>
      <w:pPr>
        <w:pStyle w:val="Style16"/>
        <w:snapToGrid w:val="false"/>
        <w:spacing w:lineRule="exact" w:line="500"/>
        <w:ind w:firstLine="420"/>
        <w:rPr>
          <w:rFonts w:cs="宋体;SimSun"/>
        </w:rPr>
      </w:pPr>
      <w:r>
        <w:rPr>
          <w:rFonts w:cs="宋体;SimSun"/>
        </w:rPr>
        <w:t>净收入分享制总的原则是要在有利于调动积极性、促进生产力发展前提下正确处理国家、企业、个人三者利益关系，合理分配所得收入。分享比例的确定，要充分考虑到具体的经济环境和整个经济长期发展的需要。使工人直接参加产品分配的有效形式——企业净收入分配制度，作为分享经济的有效实践形式，为实现真正意义上的按劳分配提供了一条新的途径。这种分配制度的改革，其关节点正是使工人的个人收入真正成为自己的收入，由自己的劳动来决定，使工人直接有权参与自己的产品分配。由于利益分享、“荣辱与共”，国家、企业、个人三方面就会形成一股追求净收入不断增长的合力，从而也就有效地解放了增加供给的生产动力问题。在净收入分成制中，利益分享是通过各经济主体对每一边际产量的净收入分享来实现的，因而能够有效地保证国家、企业、职工个人三者收入按比例同步增长，从而可以保证国家财力、企业实力和个人生活消费水平的合理同步增长。</w:t>
      </w:r>
    </w:p>
    <w:p>
      <w:pPr>
        <w:pStyle w:val="Style16"/>
        <w:snapToGrid w:val="false"/>
        <w:spacing w:lineRule="exact" w:line="500"/>
        <w:ind w:firstLine="420"/>
        <w:rPr>
          <w:rFonts w:cs="宋体;SimSun"/>
        </w:rPr>
      </w:pPr>
      <w:r>
        <w:rPr>
          <w:rFonts w:cs="宋体;SimSun"/>
        </w:rPr>
        <w:t>这种分配形式的推广，必将推动企业活力的增加，并在此基础上。带动广大劳动者加入共同富裕的行列。</w:t>
      </w:r>
    </w:p>
    <w:p>
      <w:pPr>
        <w:pStyle w:val="Style16"/>
        <w:snapToGrid w:val="false"/>
        <w:spacing w:lineRule="exact" w:line="500"/>
        <w:ind w:firstLine="422"/>
        <w:rPr>
          <w:rFonts w:cs="宋体;SimSun"/>
          <w:b/>
          <w:b/>
        </w:rPr>
      </w:pPr>
      <w:r>
        <w:rPr>
          <w:rFonts w:cs="宋体;SimSun"/>
          <w:b/>
        </w:rPr>
        <w:t>（二）构建能实现自主劳动的所有制新制度</w:t>
      </w:r>
    </w:p>
    <w:p>
      <w:pPr>
        <w:pStyle w:val="Style16"/>
        <w:snapToGrid w:val="false"/>
        <w:spacing w:lineRule="exact" w:line="500"/>
        <w:ind w:firstLine="420"/>
        <w:rPr>
          <w:rFonts w:cs="宋体;SimSun"/>
        </w:rPr>
      </w:pPr>
      <w:r>
        <w:rPr>
          <w:rFonts w:cs="宋体;SimSun"/>
        </w:rPr>
        <w:t>分配关系取决于一定的所有制关系。构建我国的分享经济，必须重建自主联合劳动者的个人所有制。分享经济只有建立在自主联合劳动所有制这种新型公有制基础上，才能使自主劳动得到普遍实现，这是自主劳动关系在产权和产品分配权上的体现。</w:t>
      </w:r>
    </w:p>
    <w:p>
      <w:pPr>
        <w:pStyle w:val="Style16"/>
        <w:snapToGrid w:val="false"/>
        <w:spacing w:lineRule="exact" w:line="500"/>
        <w:ind w:firstLine="420"/>
        <w:rPr/>
      </w:pPr>
      <w:r>
        <w:rPr>
          <w:rFonts w:cs="宋体;SimSun"/>
        </w:rPr>
        <w:t>劳动者同劳动过程中诸生产要素的关系，在以往阶级社会里，存在着普遍的异化现象。所以，马克思指出：“在奴隶劳动、徭役劳动、雇佣劳动这样一些劳动的历史形式下，劳动始终是外在的强制劳动。”</w:t>
      </w:r>
      <w:r>
        <w:rPr>
          <w:rStyle w:val="FootnoteCharacters"/>
          <w:rStyle w:val="FootnoteAnchor"/>
          <w:rFonts w:cs="宋体;SimSun"/>
          <w:sz w:val="36"/>
          <w:szCs w:val="36"/>
        </w:rPr>
        <w:footnoteReference w:id="4"/>
      </w:r>
      <w:r>
        <w:rPr>
          <w:rFonts w:cs="宋体;SimSun"/>
        </w:rPr>
        <w:t>这种强制劳动，由于其内部对抗性矛盾的存在和发展，在一定条件下必然会引起革命。社会主义革命就是对资本主义私有制及雇佣劳动的否定，取而代之的则是社会主义的公有制及自主联合劳动。所以，我们可以把这种所有制称之为自主联合劳动所有制。</w:t>
      </w:r>
    </w:p>
    <w:p>
      <w:pPr>
        <w:pStyle w:val="Style16"/>
        <w:snapToGrid w:val="false"/>
        <w:spacing w:lineRule="exact" w:line="500"/>
        <w:ind w:firstLine="420"/>
        <w:rPr/>
      </w:pPr>
      <w:r>
        <w:rPr>
          <w:rFonts w:cs="宋体;SimSun"/>
        </w:rPr>
        <w:t>在这种自主联合劳动所有制形式下，劳动者对生产要素的平等支配权，包含着以下三个方面内容：首先，是劳动者对生产资料的支配。在社会主义革命过程中，无产阶级联合全体人民，剥夺剥夺者，把全社会的生产资料集中到自己的国家手中，全体劳动者成为其共同主人。每个劳动者，作为主人的一分子，都可以实际地占有、使用其中的一份，以实现劳动，为自己，同时为社会谋得利益。其次，是劳动者对自身劳动力的支配。社会主义对生产力的解放，首先是对人的解放。劳动者第一次能够自主地支配自己的劳动力，既属于全社会，同时自己也有份的生产资料相结合，形成自主劳动。劳动者第一次真正地为自己而劳动，因而能充分发挥自己的劳动积极性和聪明才智。第三，是劳动者对劳动产品的支配。任何劳动的一般目的都是为了得到产品，以满足人的各种需要。自主联合劳动，是以满足全体劳动者的需要为目的的。产品作为劳动的结果以及重新劳动的条件，理所当然地受劳动者自己支配，由他们自主地决定如何分配，如何交换，如何消费。</w:t>
      </w:r>
    </w:p>
    <w:p>
      <w:pPr>
        <w:pStyle w:val="Style16"/>
        <w:spacing w:lineRule="exact" w:line="500"/>
        <w:ind w:firstLine="420"/>
        <w:rPr>
          <w:rFonts w:cs="宋体;SimSun"/>
        </w:rPr>
      </w:pPr>
      <w:r>
        <w:rPr>
          <w:rFonts w:cs="宋体;SimSun"/>
        </w:rPr>
        <w:t>劳动者集体，接受了国家转交给它的一部分生产要素以后，就取得了对它们的实际支配权，进而又取得对其劳动产品的实际支配权。它们可以根据集体的意愿，按照客观经济规律的要求和取得最大的经济效益的原则，自主地运用所掌握的生产要素，生产出各种符合社会需要的产品或劳务。扣除了为社会而生产的部分以后，可以自主地处置其剩余部分。通过分配、交换和消费，实现自己的经济利益。这就是自主联合劳动所有制和第二层次，可以统称为联合体所有制。</w:t>
      </w:r>
    </w:p>
    <w:p>
      <w:pPr>
        <w:pStyle w:val="Style16"/>
        <w:spacing w:lineRule="exact" w:line="500"/>
        <w:ind w:firstLine="420"/>
        <w:rPr/>
      </w:pPr>
      <w:r>
        <w:rPr>
          <w:rFonts w:cs="宋体;SimSun"/>
        </w:rPr>
        <w:t>劳动者个人，作为联合劳动者的分子形式，是自主联合劳动的最基本层次。社会主义全民所有制、联合体所有制和个人所有制，并不是三种互相独立和平行的所有制形式，而是自主联合劳动所有制关系在三个不同层次上的体现。作为最高层次的全民所有制，是联合体所有制和个人所有制的前提和保证，它是一种普照的光，没有它，就没有社会主义的所有制。劳动者联合体，才是社会主义所有制的具体形式和表象层次，是社会主义经济借以运行的经济实体。没有它，全民所有制就不能巩固和发展，个人所有制也无从谈起。劳动者的个人所有制，则是自主联合劳动所有制的本质或核心层次。联合所有制，最终都归结为保证劳动者个人自主、平等地支配社会的生产要素和劳动产品，实现个人所有权，获得自由全面的发展。</w:t>
      </w:r>
    </w:p>
    <w:p>
      <w:pPr>
        <w:pStyle w:val="Style16"/>
        <w:spacing w:lineRule="exact" w:line="500"/>
        <w:ind w:firstLine="420"/>
        <w:rPr>
          <w:rFonts w:cs="宋体;SimSun"/>
        </w:rPr>
      </w:pPr>
      <w:r>
        <w:rPr>
          <w:rFonts w:cs="宋体;SimSun"/>
        </w:rPr>
        <w:t>当社会上形成了真正的劳动者联合体所有制以后，就为劳动者个人所有制的实现开辟了道路。实现的途径主要是两条：一是实行企业内部的民主管理制度，保证每一个劳动者都能参与企业经济活动的管理和监督，真正地行使当家作主的权利；二是允许劳动者自由流动。自由流动意味着劳动者具有同社会上任何一部分生产资料相结合的权利，因而不仅是对自身劳动力的自由支配，而且是对社会的生产资料的自由支配。这种权利只受劳动力自身状况的限制，而不受所有制关系的束缚。因此，所有的劳动者联合体都必须是开放式的，而不能是封闭的。</w:t>
      </w:r>
    </w:p>
    <w:p>
      <w:pPr>
        <w:pStyle w:val="Style16"/>
        <w:spacing w:lineRule="exact" w:line="500"/>
        <w:ind w:firstLine="420"/>
        <w:rPr>
          <w:rFonts w:cs="宋体;SimSun"/>
        </w:rPr>
      </w:pPr>
      <w:r>
        <w:rPr>
          <w:rFonts w:cs="宋体;SimSun"/>
        </w:rPr>
        <w:t>这是一种以国家层次的全民所有制为前提，企业层次的劳动者联合体所有制为基础，个人层次的劳动者个人所有制为核心的新的所有制模式，即自主联合劳动所有制。在这种模式中，社会主义劳动者的三个不同层次，总体劳动者、局部劳动者和个体劳动者，都实现了各自的所有权，并能发挥各自的职能作用，促进社会生产力的发展。这是一种值得深入探讨的所有制改革的新思路，它从根本原则上区别私有化的产权改革。</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作者联系方式：</w:t>
      </w:r>
    </w:p>
    <w:p>
      <w:pPr>
        <w:pStyle w:val="Normal"/>
        <w:spacing w:lineRule="exact" w:line="500"/>
        <w:ind w:firstLine="420"/>
        <w:rPr>
          <w:rFonts w:ascii="宋体;SimSun" w:hAnsi="宋体;SimSun" w:cs="宋体;SimSun"/>
          <w:szCs w:val="21"/>
        </w:rPr>
      </w:pPr>
      <w:r>
        <w:rPr>
          <w:rFonts w:ascii="宋体;SimSun" w:hAnsi="宋体;SimSun" w:cs="宋体;SimSun"/>
          <w:szCs w:val="21"/>
        </w:rPr>
        <w:t>李炳炎，南京市建邺路</w:t>
      </w:r>
      <w:r>
        <w:rPr>
          <w:rFonts w:cs="宋体;SimSun" w:ascii="宋体;SimSun" w:hAnsi="宋体;SimSun"/>
          <w:szCs w:val="21"/>
        </w:rPr>
        <w:t>168</w:t>
      </w:r>
      <w:r>
        <w:rPr>
          <w:rFonts w:ascii="宋体;SimSun" w:hAnsi="宋体;SimSun" w:cs="宋体;SimSun"/>
          <w:szCs w:val="21"/>
        </w:rPr>
        <w:t xml:space="preserve">号  中共江苏省委党校经济与社会发展研究所  </w:t>
      </w:r>
      <w:r>
        <w:rPr>
          <w:rFonts w:cs="宋体;SimSun" w:ascii="宋体;SimSun" w:hAnsi="宋体;SimSun"/>
          <w:szCs w:val="21"/>
        </w:rPr>
        <w:t>210004</w:t>
      </w:r>
    </w:p>
    <w:p>
      <w:pPr>
        <w:pStyle w:val="Normal"/>
        <w:spacing w:lineRule="exact" w:line="500"/>
        <w:ind w:firstLine="420"/>
        <w:rPr/>
      </w:pPr>
      <w:r>
        <w:rPr>
          <w:rFonts w:ascii="宋体;SimSun" w:hAnsi="宋体;SimSun" w:cs="宋体;SimSun"/>
          <w:szCs w:val="21"/>
        </w:rPr>
        <w:t>电话：</w:t>
      </w:r>
      <w:r>
        <w:rPr>
          <w:rFonts w:cs="宋体;SimSun" w:ascii="宋体;SimSun" w:hAnsi="宋体;SimSun"/>
          <w:szCs w:val="21"/>
        </w:rPr>
        <w:t>025-52336353</w:t>
      </w:r>
      <w:r>
        <w:rPr>
          <w:rFonts w:ascii="宋体;SimSun" w:hAnsi="宋体;SimSun" w:cs="宋体;SimSun"/>
          <w:szCs w:val="21"/>
        </w:rPr>
        <w:t xml:space="preserve">， </w:t>
      </w:r>
      <w:r>
        <w:rPr>
          <w:rFonts w:cs="宋体;SimSun" w:ascii="宋体;SimSun" w:hAnsi="宋体;SimSun"/>
          <w:szCs w:val="21"/>
        </w:rPr>
        <w:t>Email:Libingyan2002@yahoo.com.cn</w:t>
      </w:r>
    </w:p>
    <w:p>
      <w:pPr>
        <w:pStyle w:val="Normal"/>
        <w:spacing w:lineRule="exact" w:line="500"/>
        <w:rPr>
          <w:rFonts w:ascii="宋体;SimSun" w:hAnsi="宋体;SimSun" w:cs="宋体;SimSun"/>
          <w:szCs w:val="21"/>
        </w:rPr>
      </w:pPr>
      <w:r>
        <w:rPr>
          <w:rFonts w:cs="宋体;SimSun" w:ascii="宋体;SimSun" w:hAnsi="宋体;SimSun"/>
          <w:szCs w:val="21"/>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footnoteRef/>
      </w:r>
      <w:r>
        <w:rPr>
          <w:rFonts w:cs="宋体;SimSun" w:ascii="宋体;SimSun" w:hAnsi="宋体;SimSun"/>
        </w:rPr>
        <w:t xml:space="preserve"> </w:t>
      </w:r>
      <w:r>
        <w:rPr>
          <w:rFonts w:ascii="宋体;SimSun" w:hAnsi="宋体;SimSun" w:cs="宋体;SimSun"/>
        </w:rPr>
        <w:t>基金项目：本文系作者主持的国家社会科学基金项目《中国特色社会主义分享经济理论与共同富裕实现机制研究》（</w:t>
      </w:r>
      <w:r>
        <w:rPr>
          <w:rFonts w:cs="宋体;SimSun" w:ascii="宋体;SimSun" w:hAnsi="宋体;SimSun"/>
        </w:rPr>
        <w:t>05BJL009</w:t>
      </w:r>
      <w:r>
        <w:rPr>
          <w:rFonts w:ascii="宋体;SimSun" w:hAnsi="宋体;SimSun" w:cs="宋体;SimSun"/>
        </w:rPr>
        <w:t>）阶段性成果之一。</w:t>
      </w:r>
    </w:p>
    <w:p>
      <w:pPr>
        <w:pStyle w:val="Footnote"/>
        <w:spacing w:lineRule="exact" w:line="400"/>
        <w:ind w:firstLine="90"/>
        <w:rPr>
          <w:rFonts w:ascii="宋体;SimSun" w:hAnsi="宋体;SimSun" w:cs="宋体;SimSun"/>
        </w:rPr>
      </w:pPr>
      <w:r>
        <w:rPr>
          <w:rFonts w:ascii="宋体;SimSun" w:hAnsi="宋体;SimSun" w:cs="宋体;SimSun"/>
        </w:rPr>
        <w:t>作者简介：李炳炎，男，（</w:t>
      </w:r>
      <w:r>
        <w:rPr>
          <w:rFonts w:cs="宋体;SimSun" w:ascii="宋体;SimSun" w:hAnsi="宋体;SimSun"/>
        </w:rPr>
        <w:t>1945.2—</w:t>
      </w:r>
      <w:r>
        <w:rPr>
          <w:rFonts w:ascii="宋体;SimSun" w:hAnsi="宋体;SimSun" w:cs="宋体;SimSun"/>
        </w:rPr>
        <w:t>）无锡人，经济学博士，中共江苏省委党校特岗教授，中央财经大学博导。主要研究方向：社会主义市场经济理论与实践、中国特色分享经济理论与实践。</w:t>
      </w:r>
    </w:p>
    <w:p>
      <w:pPr>
        <w:pStyle w:val="Footnote"/>
        <w:ind w:firstLine="90"/>
        <w:rPr>
          <w:rFonts w:ascii="宋体;SimSun" w:hAnsi="宋体;SimSun" w:cs="宋体;SimSun"/>
        </w:rPr>
      </w:pPr>
      <w:r>
        <w:rPr>
          <w:rFonts w:cs="宋体;SimSun" w:ascii="宋体;SimSun" w:hAnsi="宋体;SimSun"/>
        </w:rPr>
      </w:r>
    </w:p>
  </w:footnote>
  <w:footnote w:id="3">
    <w:p>
      <w:pPr>
        <w:pStyle w:val="Footnote"/>
        <w:spacing w:lineRule="exact" w:line="400"/>
        <w:rPr/>
      </w:pPr>
      <w:r>
        <w:rPr>
          <w:rStyle w:val="FootnoteCharacters"/>
        </w:rPr>
        <w:footnoteRef/>
      </w:r>
      <w:r>
        <w:rPr/>
        <w:t xml:space="preserve"> </w:t>
      </w:r>
      <w:r>
        <w:rPr>
          <w:rFonts w:cs="宋体;SimSun"/>
        </w:rPr>
        <w:t>《马克思恩格斯全集》第</w:t>
      </w:r>
      <w:r>
        <w:rPr>
          <w:rFonts w:cs="宋体;SimSun"/>
        </w:rPr>
        <w:t>23</w:t>
      </w:r>
      <w:r>
        <w:rPr>
          <w:rFonts w:cs="宋体;SimSun"/>
        </w:rPr>
        <w:t>卷，第</w:t>
      </w:r>
      <w:r>
        <w:rPr>
          <w:rFonts w:cs="宋体;SimSun"/>
        </w:rPr>
        <w:t>582</w:t>
      </w:r>
      <w:r>
        <w:rPr>
          <w:rFonts w:cs="宋体;SimSun"/>
        </w:rPr>
        <w:t>页。</w:t>
      </w:r>
    </w:p>
  </w:footnote>
  <w:footnote w:id="4">
    <w:p>
      <w:pPr>
        <w:pStyle w:val="Footnote"/>
        <w:spacing w:lineRule="exact" w:line="400"/>
        <w:rPr/>
      </w:pPr>
      <w:r>
        <w:rPr>
          <w:rStyle w:val="FootnoteCharacters"/>
        </w:rPr>
        <w:footnoteRef/>
      </w:r>
      <w:r>
        <w:rPr/>
        <w:t xml:space="preserve"> </w:t>
      </w:r>
      <w:r>
        <w:rPr/>
        <w:t>《马克思恩格斯全集》第</w:t>
      </w:r>
      <w:r>
        <w:rPr/>
        <w:t>46</w:t>
      </w:r>
      <w:r>
        <w:rPr/>
        <w:t>卷下册，第</w:t>
      </w:r>
      <w:r>
        <w:rPr/>
        <w:t>112</w:t>
      </w:r>
      <w:r>
        <w:rPr>
          <w:rFonts w:cs="宋体;SimSun" w:ascii="宋体;SimSun" w:hAnsi="宋体;SimSun"/>
        </w:rPr>
        <w:t>—</w:t>
      </w:r>
      <w:r>
        <w:rPr/>
        <w:t>113</w:t>
      </w:r>
      <w:r>
        <w:rPr/>
        <w:t>页。</w:t>
      </w:r>
    </w:p>
  </w:footnote>
</w:footnotes>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 w:hAnsi="楷体_GB2312" w:eastAsia="仿宋_GB2312"/>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20:00Z</dcterms:created>
  <dc:creator>walkinnet</dc:creator>
  <dc:description/>
  <cp:keywords/>
  <dc:language>en-US</dc:language>
  <cp:lastModifiedBy>cyl</cp:lastModifiedBy>
  <dcterms:modified xsi:type="dcterms:W3CDTF">2009-02-12T00:59:00Z</dcterms:modified>
  <cp:revision>5</cp:revision>
  <dc:subject/>
  <dc:title>利益分享经济观：中国改革30年形成的人本新思维 </dc:title>
</cp:coreProperties>
</file>